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закона «О внесении изменений в отдельные законодательные акты Приморского края в связи с утверждением закона Приморского края о краевом бюджете на очередной финансовый год и плановый пери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 правового регулирования законопроекта являются общественные отношения в сфере бюджет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содержания ст. ст. 71 и 72 Конституции Российской Федерации следует, что бюджет  субъекта Российской Федерации находится 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, и в соответствии  со ст.  73 Конституции Российской Федерации,  субъекты Российской Федерации обладают всей полнотой государственной власти при  решении вопросов формирования  бюджета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2 Бюджетного кодекса Российской Федерации установлено, что  бюджетное законодательство Российской Федерации состоит, в том числе,  из законов субъектов Российской Федерации о бюджетах субъектов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принятие закона находится в компетенции Законодательного Собрания Примо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опроект разработан в целях приведения ряда законов Приморского края в соответствие  с изменившимся бюджетным законодательством в связи с  переходом к формированию и утверждению закона Приморского края  о краевом бюджете  на очередной финансовый год и плановый период двух последующих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рки законопроекта противоречий федеральному законодательству и коррупциогенных факторов не вы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редставляется, что законопроект нуждается в некоторой корректиро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татьей 21 законопроекта  предлагается внести изменения в Закон Приморского края от 20.08.2009 № 490-КЗ «О наделении органов местного самоуправления муниципальных районов, городских округов Приморского края  отдельными государственными полномочиями по осуществлению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тавляется целесообразным  данный Закон Приморского края, в связи с изменением с 1 января 2012 года порядка финансирования  учреждений здравоохранения Приморского края, признать утратившим силу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ставляется, что  соответствующие изменения  в части дополнения словами «и плановый период»  либо  замены словами «на очередной финансовый год с плановый период» необходимо внести такж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часть 3 статьи 18  Закона Приморского края от 05.05.1995 № 5-КЗ «О Законодательном Собрании Приморского края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ы 1 и 5  статьи 15 Закона Приморского края от 09.08.2000 № 99-КЗ «Об управлении собственностью Приморского кра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атью 4 закона Приморского края от 01.02 2005 № 219-КЗ "О порядке создания специальных учреждений временного содержания иностранных граждан и лиц без гражданства, подлежащих депортации либо административному выдворению"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тью 4 Закона Приморского края  от 26.05.2011 № 772-КЗ  "О социальной поддержке граждан в сфере ипотечного жилищного кредитования в Приморском крае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статью 3 Закона Приморского края  от 10.05.2006 № 358-КЗ "О предоставлении мер социальной поддержки приемным семьям в Приморском крае и вознаграждении приемным родителям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тью 7 Закона Приморского края от 04.05.2010 № 601-КЗ "Об основных гарантиях деятельности Губернатора Приморского кра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татью 4 Закона Приморского края от 26.05.2011 № 772-КЗ "О социальной поддержке граждан в сфере ипотечного жилищного кредитования в Приморском крае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татью 5 Закона Приморского края от  14.08.2007 № 125-КЗ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асть 2 статьи 11 Закона Приморского края от 29.12.2004 № 202-КЗ «Об образовании в Приморском крае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в часть 2 статьи 13 Закона Приморского края от 13.06.2007 № 87-КЗ «О государственных должностях Приморского края»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в статью 3 Закона Приморского края  от 18.11.2011 № 854-КЗ "О порядке использования средств краевого бюджета для осуществления отдельных государственных полномочий Российской Федерации в области лесных отношений, переданных органам государственной власти Приморского края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часть 2 статьи 10 Закона Приморского края от 20.10.1998 № 22-КЗ "Об органах записи актов гражданского состояния на территории Приморского края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часть 3 статьи 2 Закона Приморского края от 29.06.2009 № 445-КЗ "О мерах поддержки организаций, осуществляющих деятельность на территории Приморского края, оказавшихся в сложной экономической ситуации"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асть 2 статьи 3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.</w:t>
        <w:b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представительны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(законодательными) и исполнительны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ами края, органами мест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И.А. Волод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39:00Z</dcterms:created>
  <dc:creator>volodina.ia</dc:creator>
  <dc:description/>
  <dc:language>en-US</dc:language>
  <cp:lastModifiedBy>Кулагина</cp:lastModifiedBy>
  <cp:lastPrinted>2012-11-19T10:49:00Z</cp:lastPrinted>
  <dcterms:modified xsi:type="dcterms:W3CDTF">2012-12-06T09:39:00Z</dcterms:modified>
  <cp:revision>2</cp:revision>
  <dc:subject/>
  <dc:title>З А К Л Ю Ч Е Н И Е</dc:title>
</cp:coreProperties>
</file>