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4474210</wp:posOffset>
                      </wp:positionH>
                      <wp:positionV relativeFrom="page">
                        <wp:posOffset>544195</wp:posOffset>
                      </wp:positionV>
                      <wp:extent cx="256921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2.3pt;height:58.3pt;mso-wrap-distance-left:9.05pt;mso-wrap-distance-right:9.05pt;mso-wrap-distance-top:0pt;mso-wrap-distance-bottom:0pt;margin-top:42.85pt;mso-position-vertical-relative:page;margin-left:352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szCs w:val="28"/>
        </w:rPr>
      </w:pPr>
      <w:r>
        <w:rPr>
          <w:b/>
        </w:rPr>
        <w:t xml:space="preserve">О ВНЕСЕНИИ ИЗМЕНЕНИЙ В ОТДЕЛЬНЫЕ ЗАКОНОДАТЕЛЬНЫЕ АКТЫ </w:t>
      </w:r>
      <w:r>
        <w:rPr>
          <w:b/>
          <w:szCs w:val="28"/>
        </w:rPr>
        <w:t>ПРИМОРСКОГО КРАЯ В СВЯЗИ С УТВЕРЖДЕНИЕМ ЗАКОНА ПРИМОРСКОГО КРАЯ О КРАЕВОМ БЮДЖЕТЕ НА ОЧЕРЕДНОЙ ФИНАНСОВЫЙ ГОД И ПЛАНОВЫЙ ПЕРИОД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21 ноября 2012 года в первом чтении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8 Закона Приморского края от 5 мая 1995 года </w:t>
        <w:br/>
        <w:t xml:space="preserve">№ 5-КЗ "О Законодательном Собрании Приморского края" (в редакции Закона Приморского края от 26 апреля 2000 года № 90-КЗ) (Ведомости Думы Приморского края, 2000, № 58, стр. 2, № 73, стр. 11; Ведомости Законодательного Собрания Приморского края, 2001, № 98, стр. 68; 2002, </w:t>
        <w:br/>
        <w:t>№ 105, стр. 17, № 6, стр. 10; 2003, № 35, стр. 8; 2005, № 90, стр. 4; 2006, № 4, стр. 99; 2007, № 14, стр. 46; 2008, № 68, стр. 125, № 89, стр. 14; 2009, № 107, стр. 32, № 118, стр. 44; 2010, № 157, стр. 20, № 163, стр. 39; 2011, № 176,</w:t>
        <w:br/>
        <w:t>стр. 20, № 201, стр. 19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часть 3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0 октября 1998 года № 22-КЗ "Об органах записи актов гражданского состояния на территории Приморского края" (в редакции Закона Приморского края от 1 июля 2008 года № 280-КЗ) (Ведомости Законодательного Собрания Приморского края, 2008, № 80, </w:t>
        <w:br/>
        <w:t>стр. 28, № 86, стр. 31; 2009, № 110, стр. 25; 2011, № 202, стр. 131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в статье 10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а)в части 2 слова "на текущий финансовый год" заменить словами "на соответствующий финансовый год и плановый период"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в абзаце десятом части 5 после слов "на соответствующий финансовый год"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статью 13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15 Закона Приморского края от 9 августа 2000 года </w:t>
        <w:br/>
        <w:t xml:space="preserve">№ 99-КЗ "Об управлении собственностью Приморского края" </w:t>
      </w:r>
      <w:r>
        <w:rPr/>
        <w:t xml:space="preserve">(Ведомости Думы Приморского края, 2000, № 66, стр. 2; Ведомости Законодательного Собрания Приморского края, 2001, № 98, стр. 68; 2002, № 108, стр. 6, № 115, стр. 45; 2003, № 39, стр. 9; 2004, № 63, стр. 37; 2007, № 24, стр. 7; 2008, № 92, стр. 13; 2009, № 101, стр. 17, № 118, стр. 26, № 128, стр. 3; 2010, № 172, </w:t>
        <w:br/>
        <w:t xml:space="preserve">стр. 43; 2012, № 23, стр. 30) </w:t>
      </w:r>
      <w:r>
        <w:rPr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ункт 1 дополнить словами "и плановый период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в пункте 5 после слов "на очередной финансовый год" дополнить словами "и плановый период"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15 ноября 2001 года № 163-КЗ "О продовольственной безопасности Приморского края" (Ведомости Законодательного Собрания Приморского края, 2001, № 98, </w:t>
        <w:br/>
        <w:t>стр. 31; 2008, № 77, стр. 21; 2009, № 118, стр. 41) следующие изменени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в абзаце четвертом статьи 4 после слов "на очередной финансовый год" дополнить словами "и плановый период"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в абзаце четвертом статьи 5 после слов "на очередной финансовый год" 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2 Закона Приморского края от 30 апреля 2002 года </w:t>
        <w:br/>
        <w:t>№ 215-КЗ "О мировых судьях в Приморском крае" (Ведомости Законодательного Собрания Приморского края, 2002, № 115, стр. 7, № 118, стр. 49; 2003, № 19, стр. 9, № 30, стр. 4; 2006, № 133, стр. 9, № 2, стр. 17; 2007, № 54, стр. 6; 2008, № 65, стр. 28, № 92, стр. 11; 2009, № 113, стр. 3; 2011, № 179, стр. 17; 2012, № 15, стр. 24, стр. 26)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бзац третий части 3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4 Закона Приморского края от 29 декабря 2003 года </w:t>
        <w:br/>
        <w:t xml:space="preserve">№ 89-КЗ "Об обороте земель сельскохозяйственного назначения на территории Приморского края" (Ведомости Законодательного Собрания Приморского края, 2003, № 45, стр. 2; 2004, № 66, стр. 101; 2006, № 3, </w:t>
        <w:br/>
        <w:t xml:space="preserve">стр. 17; 2008, № 68, стр. 101, № 77, стр. 22; 2009, № 120, стр. 35; 2011, № 192, часть 1, стр. 2) следующие измене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)в пункте 2 части 1 после слов "на очередной финансовый год" дополнить словами "и плановый период"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в пункте 3 части 2 после слов "на очередной финансовый год" 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Внести в статью 13 Закона Приморского края от 11 февраля 2004 года № 100-КЗ "О казне Приморского края" (Ведомости Законодательного Собрания Приморского края, </w:t>
      </w:r>
      <w:r>
        <w:rPr>
          <w:bCs/>
          <w:szCs w:val="28"/>
        </w:rPr>
        <w:t xml:space="preserve">2004, № 52, стр. 7, № 76, стр. 5; 2009, № </w:t>
      </w:r>
      <w:r>
        <w:rPr>
          <w:szCs w:val="28"/>
        </w:rPr>
        <w:t>126, стр. 39; 2010, № 168, стр. 4; 2012, № 23, стр. 26) следующее изменение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в абзаце втором части 1 слова "в законе о краевом бюджете на очередной финансовый год" заменить словами "в законе Приморского края о краевом бюджете на очередной финансовый год 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29 декабря 2004 года № 201-КЗ "О начальном профессиональном образовании и профессиональной подготовке в Приморском крае" (Ведомости Законодательного Собрания Приморского края, 2004, № 83, стр. 2; 2006, № 127, стр. 6; 2008, № 82, </w:t>
        <w:br/>
        <w:t>стр. 107; 2009, № 120, стр. 29; 2010, № 138, стр. 4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)пункт 1 статьи 9 дополнить словами "и плановый период"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пункт 3 статьи 10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часть 2 статьи 12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9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сти в статью 11 Закона Приморского края от 29 декабря 2004 года</w:t>
        <w:br/>
        <w:t xml:space="preserve">№ 202-КЗ "Об образовании в Приморском крае"  (Ведомости Законодательного Собрания Приморского края, 2004, № 83, стр. 11; 2005, </w:t>
        <w:br/>
        <w:t xml:space="preserve">№ 108, стр. 6, № 119, стр. 60; 2006, № 2, стр. 33, № 3, стр. 22; 2007, № 10, </w:t>
        <w:br/>
        <w:t>стр. 116, № 47, стр. 26; 2008, № 65, стр. 63, № 86, стр. 36; 2009, № 101, стр. 7, № 118, стр. 28; 2010, № 156, стр. 35, № 164, стр. 3; 2011, № 174, стр. 5, № 188, стр. 35; 2012, № 2, стр. 7, № 23, стр. 36, № 26, стр. 120) следующие измене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части 2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в абзаце первом слова "на очередной финансовый год утверждаются законом Приморского края о краевом бюджете" заменить словами "утверждаются законом Приморского края о краевом бюджете на очередной финансовый год и плановый период"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в абзаце втором после слов "на соответствующий финансовый год" 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29 декабря 2004 года </w:t>
        <w:br/>
        <w:t>№ 203-КЗ "Об организации и поддержке учреждений культуры и искусства в Приморском крае" (Ведомости Законодательного Собрания Приморского края, 2004, № 83, стр. 21; 2007, № 12, стр. 20; 2009, № 120, стр. 15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часть 3 статьи 15 дополнить словами "и плановый период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2)в статье 17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а)часть 2 дополнить словами "и плановый период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б)в части 4 после слов "на очередной финансовый год" 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7 Закона Приморского края от 29 декабря 2004 года </w:t>
        <w:br/>
        <w:t xml:space="preserve">№ 217-КЗ "О защите прав ребенка в Приморском крае" (Ведомости Законодательного Собрания Приморского края, 2004, № 84, стр. 41; 2005, </w:t>
        <w:br/>
        <w:t xml:space="preserve">№ 114, стр. 35; 2006, № 2, стр. 34; 2007, № 10, стр. 21; 2008, № 83, стр. 183, </w:t>
        <w:br/>
        <w:t xml:space="preserve">стр. 184; 2010, № 151, стр. 11, № 163, стр. 7, № 167, стр. 69; 2012, № 25, </w:t>
        <w:br/>
        <w:t>стр. 5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бзац восьмой части 2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1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2 Закона Приморского края от 29 декабря 2004 года </w:t>
        <w:br/>
        <w:t xml:space="preserve">№ 218-КЗ "Об оплате труда работников государственных учреждений, финансируемых из краевого бюджета" </w:t>
      </w:r>
      <w:r>
        <w:rPr/>
        <w:t xml:space="preserve">(Ведомости Законодательного Собрания Приморского края, 2004, № 84, стр. 47; 2005, № 104, стр. 5; 2006, № 129, стр. 25, № 4, стр. 102; 2007, № 12, стр. 6; 2008, № 64, стр. 37, № 73, стр. 10, № 94, стр. 4; 2009, № 101, стр. 20, № 126, стр. 40; 2011, № 185, </w:t>
        <w:br/>
        <w:t xml:space="preserve">стр. 13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ть 2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6 июля 2005 года № 264-КЗ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" (Ведомости Законодательного Собрания Приморского края, 2005, № 100, стр. 8; 2008, № 74, стр. 3) следующие измене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)пункт 1 части 2 статьи 4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в пункте 2 части 1 статьи 8 после слов "на очередной финансовый год"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статью 9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1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22 Закона Приморского края от 2 августа 2005 года № 271-КЗ "О бюджетном устройстве, бюджетном процессе и межбюджетных </w:t>
        <w:br/>
        <w:t>отношениях в Приморском крае" (Ведомости Законодательного Собрания Приморского края, 2005, № 103, стр. 2, № 114, стр. 3; 2006, № 129, стр. 8,</w:t>
        <w:br/>
        <w:t xml:space="preserve">№ 4, стр. 75; 2007, № 14, стр. 3, № 35, стр. 10, № 56, стр. 4; 2008, № 71, </w:t>
        <w:br/>
        <w:t>стр. 3, № 98, стр. 13; 2009, № 133, стр. 19; 2010, № 172, стр. 36</w:t>
      </w:r>
      <w:r>
        <w:rPr/>
        <w:t>; 2011, № 197, стр. 2, № 199, стр. 44, № 201, стр. 19, № 212, стр. 9; 2012, № 19, стр. 17</w:t>
      </w:r>
      <w:r>
        <w:rPr>
          <w:szCs w:val="28"/>
        </w:rPr>
        <w:t>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абзаце втором части 2 после слов "на соответствующий финансовый год"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8 ноября 2005 года </w:t>
        <w:br/>
        <w:t>№ 296-КЗ "О комиссиях по делам несовершеннолетних и защите их прав на территории Приморского края" (Ведомости Законодательного Собрания Приморского края, 2005, № 110, стр. 14; 2006, № 135, стр. 5; 2009, № 118, стр. 69; 2011, № 202, стр. 127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часть 3 статьи 8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в пункте 2 части 1 статьи 11 после слов "на очередно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в части 3 статьи 22 после слов "на соответствующи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в приложении к Закону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в абзаце двенадцатом после слов "на соответствующи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в абзаце четырнадцатом после слов "на соответствующий финансовый год" 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23 декабря 2005 года № 320-КЗ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Ведомости Законодательного Собрания Приморского края, 2005, № 118, стр. 2; 2007, № 23, стр. 18; 2008, № 65, </w:t>
        <w:br/>
        <w:t>стр. 68; 2009, № 101, стр. 5; 2010, № 144, стр. 74, № 156, стр. 38)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в статье 2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часть 2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часть 3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в части 2 статьи 4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абзац первый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в абзаце втором после слов "на соответствующий финансовый год" дополнить словами "и плановый период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5 Закона Приморского края от 14 апреля 2006 года </w:t>
        <w:br/>
        <w:t>№ 350-КЗ "О государственных гарантиях и компенсациях для лиц, работающих в организациях, финансируемых из краевого бюджета, и проживающих в местностях, приравненных к районам Крайнего Севера, а также лиц, получающих пособия, стипендии и компенсации за счет средств краевого бюджета" (Ведомости Законодательного Собрания Приморского края, 2006, № 127, стр. 68; 2007, № 10, стр. 66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6 Избирательного кодекса Приморского края (в редакции Закона Приморского края от 14 июня 2006 года № 376-КЗ) (Ведомости Законодательного Собрания Приморского края, 2006, № 132, </w:t>
        <w:br/>
        <w:t xml:space="preserve">стр. 2; 2007, № 21, стр. 2, № 29, стр. 137, № 47, стр. 14, № 49, стр. 17; 2008, </w:t>
        <w:br/>
        <w:t xml:space="preserve">№ 68, стр. 59; 2009, № 107, стр. 22, № 110, стр. 3, № 120, стр. 10, № 132, </w:t>
        <w:br/>
        <w:t xml:space="preserve">стр. 46; 2010, № 148, стр. 20, № 158, стр. 13, № 167, стр. 7; 2011, № 188, </w:t>
        <w:br/>
        <w:t>стр. 2, № 197, стр. 30, стр. 48; 2012, № 5, стр. 59, № 16, стр. 72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части 19 после слов "о краевом бюджете на очередной финансовый год"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3.8 Закона Приморского края от 5 марта 2007 года </w:t>
        <w:br/>
        <w:t xml:space="preserve">№ 44-КЗ "Об административных правонарушениях в Приморском крае" (Ведомости Законодательного Собрания Приморского края, 2007, № 10, </w:t>
        <w:br/>
        <w:t xml:space="preserve">стр. 70, № 35, стр. 5, стр. 7; 2008, № 65, стр. 30, № 74, стр. 2, № 85, часть 1, стр. 30, № 94, стр. 95, № 98, стр. 95; 2009, № 101, стр. 3, № 104, стр. 71, </w:t>
        <w:br/>
        <w:t xml:space="preserve">№ 118, стр. 47, № 120, стр. 61, № 132, стр. 54; 2010, № 164, стр. 4; 2011, </w:t>
        <w:br/>
        <w:t>№ 183, стр. 8, № 197, стр. 27; 2012, № 15, стр. 78, № 25, стр. 20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9 апреля 2007 года № 59-КЗ "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" (Ведомости Законодательного Собрания Приморского края, 2007, № 12, стр. 23, № 42, стр. 4; 2008, № 71, стр. 41; 2012, № 10, стр. 15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)пункт 1 части 2 статьи 3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в пункте 2 части 1 статьи 7 после слов "на очередной финансовый год"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статью 8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3 Закона Приморского края от 13 июня 2007 года </w:t>
        <w:br/>
        <w:t xml:space="preserve">№ 87-КЗ "О государственных должностях Приморского края" </w:t>
      </w:r>
      <w:r>
        <w:rPr/>
        <w:t xml:space="preserve">(Ведомости Законодательного Собрания Приморского края, 2007, № 21, стр. 2; 2009, </w:t>
        <w:br/>
        <w:t>№ 110, стр. 22; 2010, № 148, стр. 32; 2012, № 15, стр. 3, стр. 48)</w:t>
      </w:r>
      <w:r>
        <w:rPr>
          <w:szCs w:val="28"/>
        </w:rPr>
        <w:t xml:space="preserve">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части 2 после слов "на соответствующий финансовый год"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5 Закона Приморского края от 14 августа 2007 года </w:t>
        <w:br/>
        <w:t xml:space="preserve">№ 125-КЗ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</w:t>
      </w:r>
      <w:r>
        <w:rPr/>
        <w:t xml:space="preserve">(Ведомости Законодательного Собрания Приморского края, 2007, </w:t>
        <w:br/>
        <w:t xml:space="preserve">№ 35, стр. 23, № 49, стр. 16; 2008, № 82, стр. 137, № 92, стр. 9; 2010, № 151, стр. 34; 2011, № 185, стр. 22; 2012, № 10, стр. 19, № 26, стр. 115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3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9 ноября 2007 года № 153-КЗ "О наделении органов местного самоуправления отдельными государственными полномочиями по государственному управлению охраной труда" (Ведомости Законодательного Собрания Приморского края, 2007, № 47, стр. 16; 2008, </w:t>
        <w:br/>
        <w:t>№ 68, стр. 30; 2009, № 110, стр. 34; 2011, № 202, стр. 123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)пункт 4 статьи 6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часть 4 статьи 8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в пункте 2 части 1 статьи 10 после слов "на очередной финансовый год"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)статью 11 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9 ноября 2007 года </w:t>
        <w:br/>
        <w:t>№ 15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(Ведомости Законодательного Собрания Приморского края, 2007, № 47, стр. 27; 2009, № 101, стр. 6, № 113, стр. 79; 2010, № 144, стр. 75; 2011, № 202, стр. 129)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в статье 6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в части 1 после слов "на очередно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часть 2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в статье 11 после слов "на соответствующий финансовый год" дополнить словами "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3 Закона Приморского края от 3 декабря 2007 года </w:t>
        <w:br/>
        <w:t xml:space="preserve">№ 162-КЗ "О поддержке организаций, оказывающих на территории Приморского края услуги по теплоснабжению объектов жилищно-коммунального хозяйства" </w:t>
      </w:r>
      <w:r>
        <w:rPr/>
        <w:t xml:space="preserve">(Ведомости Законодательного Собрания Приморского края, 2007, № 49, стр. 22; 2009, № 117, стр. 7; 2010, № 144, </w:t>
        <w:br/>
        <w:t xml:space="preserve">стр. 64; 2012, № 5, стр. 60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ть 2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2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нести в Закон Приморского края от 17 марта 2008 года № 22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" (Ведомости Законодательного Собрания Приморского края, 2008, № 68, стр. 32; 2009, № 128, стр. 69; 2011, № 202, стр. 121; 2012, № 25, стр. 4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часть 2 статьи 6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в пункте 2 части 1 статьи 9 после слов "на очередно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в статье 11 после слов "на соответствующий финансовый год" дополнить словами "и плановый период"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2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7 Закона Приморского края от 1 июля 2008 года </w:t>
        <w:br/>
        <w:t>№ 278-КЗ "О развитии малого и среднего предпринимательства в Приморском крае" (Ведомости Законодательного Собрания Приморского края, 2008, № 80, стр. 12, № 94, стр. 7; 2010, № 167, стр. 61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части 2 после слов "на очередной финансовый год" дополнить словами "и плановый период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нести в Закон Приморского края от 3 декабря 2008 года</w:t>
        <w:br/>
        <w:t>№ 346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щеобразовательных учреждениях Приморского края" (Ведомости Законодательного Собрания Приморского края, Ведомости Законодательного Собрания, 2008, № 94, стр. 41; 2011, № 202, стр. 119)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в статье 6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в части 1 после слов "на очередно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часть 2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в статье 11 после слов "на соответствующий финансовый год" дополнить словами "и плановый период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2 Закона Приморского края от 29 июня 2009 года </w:t>
        <w:br/>
        <w:t xml:space="preserve">№ 445-КЗ "О мерах поддержки организаций, осуществляющих деятельность на территории Приморского края, оказавшихся в сложной экономической ситуации" (в редакции Закона Приморского края от 11 января 2010 года </w:t>
        <w:br/>
        <w:t xml:space="preserve">№ 558-КЗ) </w:t>
      </w:r>
      <w:r>
        <w:rPr/>
        <w:t xml:space="preserve">(Ведомости Законодательного Собрания Приморского края, 2010, № 138, стр. 17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ть 3 дополнить словами "и плановый период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3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28 июля 2009 года № 486-КЗ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(Ведомости Законодательного Собрания Приморского края, 2009, № 120, стр. 49; 2012, </w:t>
        <w:br/>
        <w:t>№ 10, стр. 19) следующие измене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1)часть 3 статьи 8 дополнить словами "и плановый период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2)в пункте 2 части 1 статьи 11 после слов "на очередно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в статье 13 после слов "на соответствующи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в приложении 2 к Закону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)в абзаце двенадцатом после слов "на соответствующи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в абзаце четырнадцатом после слов "на соответствующий финансовый год" дополнить словами "и плановый период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3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7 Закона Приморского края от 4 мая 2010 года </w:t>
        <w:br/>
        <w:t xml:space="preserve">№ 601-КЗ "Об основных гарантиях деятельности Губернатора Приморского края" </w:t>
      </w:r>
      <w:r>
        <w:rPr/>
        <w:t xml:space="preserve">(Ведомости Законодательного Собрания Приморского края, 2010, </w:t>
        <w:br/>
        <w:t xml:space="preserve">№ 148, стр. 25; 2012, № 12, стр. 40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части 2 после слов "на соответствующий финансовый год"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3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нести в Закон Приморского края от 22 декабря 2010 года № 721-КЗ "О стратегическом планировании социально-экономического развития Приморского края" (Ведомости Законодательного Собрания Приморского края, 2010, № 172, стр. 68; 2012, № 19, стр. 30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в статье 8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)в части 2 после слов "на очередной финансовый год"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б)в части 3 после слов "на очередной финансовый год"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в части 3 статьи 9 после слов "на очередной финансовый год"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33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статью 13 Закона Приморского края от 8 апреля </w:t>
        <w:br/>
        <w:t>2011 года № 750-КЗ "О здравоохранении в Приморском крае" (в редакции Закона Приморского края от 9 июля 2012 года № 69-КЗ) (Ведомости Законодательного Собрания Приморского края, 2012, № 19, стр. 80) следующее изменени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бзац первый части 2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34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нести в статью 4 Закона Приморского края от 26 мая 2011 года </w:t>
        <w:br/>
        <w:t xml:space="preserve">№ 772-КЗ "О социальной поддержке граждан в сфере ипотечного жилищного кредитования в Приморском крае" </w:t>
      </w:r>
      <w:r>
        <w:rPr/>
        <w:t xml:space="preserve">(Ведомости Законодательного Собрания Приморского края, 2011, № 187, стр. 2, № 209, стр. 22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3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нести 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татью 3 Закона Приморского края от 4 августа 2011 года </w:t>
        <w:br/>
        <w:t xml:space="preserve">№ 789-КЗ "Об охране окружающей среды в Приморском крае" (Ведомости Законодательного Собрания Приморского края, 2011, № 194, стр. 20; 2012, </w:t>
        <w:br/>
        <w:t xml:space="preserve">№ 8, стр. 66, № 12, стр. 30) следующее изменение: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части 5 слова "среднесрочным финансовым планом" заменить словами "плановый период"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36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4 августа 2011 года № 793-КЗ 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 (Ведомости Законодательного Собрания Приморского края, 2011, № 194, стр. 38; 2012, </w:t>
        <w:br/>
        <w:t>№ 26, стр. 92)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статье 8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в части 2 слова "на текущий финансовый год" заменить словами "на очередной финансовый год и плановый период"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абзаце пятом части 3 после слов "на соответствующий финансовый год" дополнить словами "и плановый период"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ункте 2 части 1 статьи 11 после слов "на очередной финансовый год" дополнить словами "и плановый период"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части 2 статьи 13 слова "на соответствующий финансовый год" дополнить словами "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37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2 Закона Приморского края от 6 октября 2011 года </w:t>
        <w:br/>
        <w:t xml:space="preserve">№ 819-КЗ "О дорожном фонде Приморского края" (Ведомости Законодательного Собрания Приморского края, 2011, № 201, стр. 22; 2012, </w:t>
        <w:br/>
        <w:t>№ 23, стр. 35) следующее изменени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после слов "на очередной финансовый год" дополнить словами "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3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3 Закона Приморского края от 18 ноября 2011 года </w:t>
        <w:br/>
        <w:t xml:space="preserve">№ 854-КЗ "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" </w:t>
      </w:r>
      <w:r>
        <w:rPr/>
        <w:t xml:space="preserve">(Ведомости Законодательного Собрания Приморского края, 2011, № 209, стр. 41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сле слов "на соответствующий финансовый год" дополнить словами "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39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2 Закона Приморского края от 5 декабря 2011 года </w:t>
        <w:br/>
        <w:t>№ 860-КЗ "О Резервном фонде Приморского края" (Ведомости Законодательного Собрания Приморского края, 2011, № 212, стр. 12) следующее изменени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2 после слов "на очередной финансовый год" дополнить словами "и плановый период"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40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нести в статью 8 Закона Приморского края от 7 июня 2012 года </w:t>
        <w:br/>
        <w:t xml:space="preserve">№ 54-КЗ "О государственной поддержке садоводческих, огороднических и дачных некоммерческих объединений на территории Приморского края" (Ведомости Законодательного Собрания Приморского края, 2012, № 15, </w:t>
        <w:br/>
        <w:t>стр. 91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полнить словами "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4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         </w:t>
        <w:tab/>
        <w:tab/>
        <w:t xml:space="preserve">             В.В. Миклушевский</w:t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13:00Z</dcterms:created>
  <dc:creator>budget_a1</dc:creator>
  <dc:description/>
  <cp:keywords/>
  <dc:language>en-US</dc:language>
  <cp:lastModifiedBy>Кулагина</cp:lastModifiedBy>
  <cp:lastPrinted>2012-12-13T15:52:00Z</cp:lastPrinted>
  <dcterms:modified xsi:type="dcterms:W3CDTF">2012-12-13T04:56:00Z</dcterms:modified>
  <cp:revision>5</cp:revision>
  <dc:subject/>
  <dc:title> </dc:title>
</cp:coreProperties>
</file>