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управления аппарата Законодательного Собрания Приморского края на проект закона Приморского края "О внесении изменений в приложение 3 к Закону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й в приложение 3 к Закону Приморского края "О бюджетном устройстве, бюджетном процессе и межбюджетных отношениях в Приморском крае", внесенный депутатом Законодательного Собрания Приморского края Савчуком П.С. (далее – законопроект), правовое управление аппарата Законодательного Собрания Приморского края полаг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му Собранию Приморского края как субъекту Российской Федерации предоставлено право в соответствии со статьей 138 Бюджетного кодекса Российской Федерации утверждать законом субъекта Российской Федерации порядок и методику распределения дотаций на выравнивание бюджетной обеспеченности муниципальных районов (городских округов),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при расчете индекса бюджетных расходов применить коэффициент отдаленности муниципальных районов (городских ок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агаем, что законопроект не содержит противоречий действующему законодательству, однако считаем, что включение коэффициента отдаленности в формулу расчета индекса бюджетных расходов как множителя по отношению ко всем показателям данной формулы нарушает правильность ра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яснительной записки к законопроекту отдаленность муниципального района (городского округа) от железной дороги является объективным географическим фактором, который существенно влияет на стоимость предоставления муниципальных услуг в расчете на одного жителя, и тем самым приводит к удорожанию бюджет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 считаем целесообразным включить коэффициент отдаленности в расчет коэффициента удорожания бюджетной услуги, который уже входит в формулу расчета индекса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расчет коэффициента удорожания бюджетной услуги входил коэффициент транспортной доступности, который учитывал фактор плотности транспортных путей постоянного действия (железных дорог и автодорог с твердым покрытием) в муниципальном районе (городском округе) с ограниченными сроками завоза товаров, горных районах и также влиял на стоимость предоставления муниципальных услуг в расчете на одного жителя. Однако данный коэффициент исключен Законом Приморского края от 18 декабря 2008 года № 358-КЗ "О внесении изменений в Закон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распределения дотаций на выравнивание бюджетной обеспеченности субъектов Российской Федерации, утвержденной постановлением Правительством Российской Федерации от 22 ноября </w:t>
        <w:br/>
        <w:t>2004 года № 670 (далее – Методика), также предусмотрен коэффициент транспортной доступности субъекта Российской Федерации при расчете коэффициента уровня цен в субъекте Российской Федерации, который входит в формулу индекса бюджетных расходов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яде субъектов Российской Федерации, таких как Томская, Курганская, Иркутская области, Красноярский край, Ханты-Мансийский автономный округ, при выравнивании бюджетной обеспеченности муниципальных районов (городских округов) также используется коэффициент транспортной доступ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 в указанной Методике предусмотрен и коэффициент отдаленности, включенный в расчетную надбавку для определения компенсации затрат на проезд к месту использования отпуска работников бюджетной сферы субъекта Российской Федерации, которая, в свою очередь, используется для расчета коэффициента дифференциации заработной платы в субъекте Российской Федерации. Данный коэффициент отдаленности также ранее использовался при выравнивании бюджетной обеспеченности муниципальных районов (городских округов) Приморского края в Законе Приморского края от 2 августа 2005 года № 271-КЗ "О бюджетном устройстве, бюджетном процессе и межбюджетных отношениях в Приморском крае", однако был исключен Законом Приморского края </w:t>
        <w:br/>
        <w:t xml:space="preserve">от 22 декабря 2009 года № 542-К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ложенный законопроектом коэффициент отдаленности используется для учета факторов, максимально приближенных к факторам, которые учитывались ранее при использовании коэффициента транспортной доступности, и отличных от факторов, которые учитывались ранее при использовании коэффициента отдаленности, а также в целях соблюдения единообразия применения терминологии предлагаем изменить наименование коэффициента, предложенного законопроектом, на "коэффициент транспортной доступност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го управления                                                                       В.Е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5:00Z</dcterms:created>
  <dc:creator>shalimova_v_n</dc:creator>
  <dc:description/>
  <cp:keywords/>
  <dc:language>en-US</dc:language>
  <cp:lastModifiedBy>shalimova_v_n</cp:lastModifiedBy>
  <cp:lastPrinted>2012-11-23T12:44:00Z</cp:lastPrinted>
  <dcterms:modified xsi:type="dcterms:W3CDTF">2012-11-26T00:18:00Z</dcterms:modified>
  <cp:revision>11</cp:revision>
  <dc:subject/>
  <dc:title/>
</cp:coreProperties>
</file>