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бюджете территориального фонда обязательного медицин-ского страхования Приморского края на 2013 год и плановый период 2014 и 2015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бюджете территориального фонда обязательного медицинского страхования Приморского края на </w:t>
        <w:br/>
        <w:t>2013 год и плановый период 2014 и 2015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04:00Z</dcterms:created>
  <dc:creator>budget_a1</dc:creator>
  <dc:description/>
  <cp:keywords/>
  <dc:language>en-US</dc:language>
  <cp:lastModifiedBy>Надеина</cp:lastModifiedBy>
  <cp:lastPrinted>2009-08-04T09:07:00Z</cp:lastPrinted>
  <dcterms:modified xsi:type="dcterms:W3CDTF">2012-11-12T01:21:00Z</dcterms:modified>
  <cp:revision>7</cp:revision>
  <dc:subject/>
  <dc:title> </dc:title>
</cp:coreProperties>
</file>