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tabs>
          <w:tab w:val="clear" w:pos="709"/>
          <w:tab w:val="left" w:pos="6480" w:leader="none"/>
        </w:tabs>
        <w:suppressAutoHyphens w:val="true"/>
        <w:ind w:firstLine="70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31"/>
        <w:suppressAutoHyphens w:val="true"/>
        <w:ind w:firstLine="70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кону</w:t>
      </w:r>
    </w:p>
    <w:p>
      <w:pPr>
        <w:pStyle w:val="31"/>
        <w:suppressAutoHyphens w:val="true"/>
        <w:ind w:firstLine="70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31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31"/>
        <w:suppressAutoHyphens w:val="true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администраторов доходов бюджета</w:t>
      </w:r>
    </w:p>
    <w:p>
      <w:pPr>
        <w:pStyle w:val="31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ого фонда обязательного медицинского страхования</w:t>
      </w:r>
    </w:p>
    <w:p>
      <w:pPr>
        <w:pStyle w:val="31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морского края </w:t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51"/>
        <w:gridCol w:w="5245"/>
      </w:tblGrid>
      <w:tr>
        <w:trPr>
          <w:trHeight w:val="115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</w:t>
            </w:r>
          </w:p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ификации</w:t>
            </w:r>
          </w:p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31"/>
              <w:suppressAutoHyphens w:val="true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ов бюджета территориального фонда обязательного медицинского страхования Приморского края</w:t>
            </w:r>
          </w:p>
        </w:tc>
      </w:tr>
      <w:tr>
        <w:trPr>
          <w:trHeight w:val="1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ов бюджета территориального фонда обязательного медицинского страховани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51"/>
        <w:gridCol w:w="5245"/>
        <w:gridCol w:w="540"/>
      </w:tblGrid>
      <w:tr>
        <w:trPr>
          <w:tblHeader w:val="true"/>
          <w:trHeight w:val="2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ая антимонопольная служб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33090 09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территориального фонда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1012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lineRule="auto" w:line="256"/>
              <w:jc w:val="both"/>
              <w:rPr/>
            </w:pPr>
            <w:r>
              <w:rPr>
                <w:b w:val="false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</w:t>
            </w:r>
            <w:bookmarkStart w:id="0" w:name="_GoBack"/>
            <w:bookmarkEnd w:id="0"/>
            <w:r>
              <w:rPr>
                <w:b w:val="false"/>
                <w:sz w:val="28"/>
                <w:szCs w:val="28"/>
              </w:rPr>
              <w:t>оды (за налоговые периоды, истекшие до 1 января 2011 года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1022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lineRule="auto" w:line="256"/>
              <w:jc w:val="both"/>
              <w:rPr/>
            </w:pPr>
            <w:r>
              <w:rPr>
                <w:b w:val="false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1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1042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логи, взимаемые в виде стоимости патента в связи с применением упрощенной системы налогообложения (за налоговые периоды, истекшие до </w:t>
              <w:br/>
              <w:t>1 января 2011 года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202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диный налог на вмененный доход для отдельных видов деятельности (за налоговые периоды, истекшие до </w:t>
              <w:br/>
              <w:t>1 января 2011 года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3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диный сельскохозяйственный налог (за налоговые периоды, истекшие до </w:t>
              <w:br/>
              <w:t>1 января 2011 года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9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9 08050 09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доимка, пени и штрафы по взносам в территориальные фонды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9 09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ый социальный налог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9 09040 09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lineRule="auto" w:line="256"/>
              <w:jc w:val="both"/>
              <w:rPr/>
            </w:pPr>
            <w:r>
              <w:rPr>
                <w:b w:val="false"/>
                <w:sz w:val="28"/>
                <w:szCs w:val="28"/>
              </w:rPr>
              <w:t>Единый социальный налог, зачисляемый в бюджеты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риториальный фонд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2 02070 09 0000 1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раховые взносы на обязательное медицинское страхование неработающего населения, зачисленные в бюджеты территориальных фондов обязательного медицинского страхования (за расчетные периоды, истекшие до </w:t>
              <w:br/>
              <w:t xml:space="preserve">1 января 2012 года), перечисляемые в бюджет Федерального фонда обязательного медицинского страхования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2 02102 08 0000 1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раховые взносы на обязательное медицинское страхование неработающего населения, зачисляемые в бюджет Федерального фонда обязательного медицинского страхования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/>
            </w:pPr>
            <w:r>
              <w:rPr>
                <w:b w:val="false"/>
                <w:sz w:val="28"/>
                <w:szCs w:val="28"/>
              </w:rPr>
              <w:t>1 02 02110 09 0000 1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Страховые взносы на обязательное медицинское страхование неработающего населения, зачисляемые в бюджеты территориальных фондов обязательного медицинского страхования (за расчетные периоды, истекшие до </w:t>
              <w:br/>
              <w:t>1 января 2012 года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2072 09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left="-92"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5039 09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сдачи в аренду имущества, находящегося в оперативном управлении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9049 09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поступления от использования имущества, находящегося в оперативном управлении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3 01999 09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чие доходы бюджетов территориальных фондов обязательного медицинского страхования от оказания платных услуг (работ)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3 02069 09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ходы, поступающие в порядке возмещения расходов, понесенных в связи с эксплуатацией федерального имущества, закрепленного на праве оперативного управления за территориальными фондами обязательного медицинского страхования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3  02999 09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2090 09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основных средств по указанному имуществу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2090 09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4090 09 0000 4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продажи нематериальных активов, находящихся в государственной собственности, закрепленных за территориальными фондами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20040 09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/>
            </w:pPr>
            <w:r>
              <w:rPr>
                <w:b w:val="false"/>
                <w:sz w:val="28"/>
                <w:szCs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21090 09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/>
            </w:pPr>
            <w:r>
              <w:rPr>
                <w:b w:val="false"/>
                <w:sz w:val="28"/>
                <w:szCs w:val="28"/>
              </w:rPr>
              <w:t>1 16 23090 09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/>
            </w:pPr>
            <w:r>
              <w:rPr>
                <w:b w:val="false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/>
            </w:pPr>
            <w:r>
              <w:rPr>
                <w:b w:val="false"/>
                <w:sz w:val="28"/>
                <w:szCs w:val="28"/>
              </w:rPr>
              <w:t>1 16 23091 09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/>
            </w:pPr>
            <w:r>
              <w:rPr>
                <w:b w:val="false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/>
            </w:pPr>
            <w:r>
              <w:rPr>
                <w:b w:val="false"/>
                <w:sz w:val="28"/>
                <w:szCs w:val="28"/>
              </w:rPr>
              <w:t>1 16 23092 09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территориальных фондов обязательного медицинского страхования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32000 09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90090 09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7 01090 09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7 06040 09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1 09000 09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звозмездные поступления от нерезидентов в бюджеты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/>
            </w:pPr>
            <w:r>
              <w:rPr>
                <w:b w:val="false"/>
                <w:sz w:val="28"/>
                <w:szCs w:val="28"/>
              </w:rPr>
              <w:t>2 01 09099 09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безвозмездные поступления от нерезидентов в бюджеты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3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/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/>
            </w:pPr>
            <w:r>
              <w:rPr>
                <w:b w:val="false"/>
                <w:sz w:val="28"/>
                <w:szCs w:val="28"/>
              </w:rPr>
              <w:t>2 02 05701 09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/>
            </w:pPr>
            <w:r>
              <w:rPr>
                <w:b w:val="false"/>
                <w:sz w:val="28"/>
                <w:szCs w:val="28"/>
              </w:rPr>
              <w:t>2 02 05702 09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00 09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06 09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/>
            </w:pPr>
            <w:r>
              <w:rPr>
                <w:b w:val="false"/>
                <w:sz w:val="28"/>
                <w:szCs w:val="28"/>
              </w:rPr>
              <w:t>Средства нормированного страхового запаса Федерального фонда обязательного медицинского страхования бюджетам территориальных фондов обязательного медицинского страхования в целях поощрения страховых медицинских организаций и медицинских организаций, достигших наилучших значений показателей деятельности, установленных территориальными фондами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/>
            </w:pPr>
            <w:r>
              <w:rPr>
                <w:b w:val="false"/>
                <w:sz w:val="28"/>
                <w:szCs w:val="28"/>
              </w:rPr>
              <w:t>2 02 05812 09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бвенции бюджетам территориальных фондов обязательного медицинского 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snapToGrid w:val="fals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9019 09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безвозмездные поступления в территориальные фонды обязательного медицинского страхования от федерального бюджета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snapToGrid w:val="fals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9029 09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безвозмездные поступления в территориальные фонды обязательного медицинского страхования от бюджетов субъектов Российской Федераци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snapToGrid w:val="fals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9073 09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безвозмездные поступления                 в бюджеты территориальных фондов обязательного медицинского страхования  от бюджета Федерального фонда обязательного медицинского страхования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snapToGrid w:val="fals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8 06040 09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snapToGrid w:val="fals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06014 09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snapToGrid w:val="fals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06024 09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lineRule="auto" w:line="256"/>
              <w:jc w:val="both"/>
              <w:rPr/>
            </w:pPr>
            <w:r>
              <w:rPr>
                <w:b w:val="false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06034 09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06080 09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                                               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1"/>
        <w:suppressAutoHyphens w:val="true"/>
        <w:spacing w:lineRule="auto" w:line="25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1:53:00Z</dcterms:created>
  <dc:creator>kornitsova</dc:creator>
  <dc:description/>
  <cp:keywords/>
  <dc:language>en-US</dc:language>
  <cp:lastModifiedBy>Надеина</cp:lastModifiedBy>
  <cp:lastPrinted>2010-10-06T15:06:00Z</cp:lastPrinted>
  <dcterms:modified xsi:type="dcterms:W3CDTF">2012-11-08T03:32:00Z</dcterms:modified>
  <cp:revision>36</cp:revision>
  <dc:subject/>
  <dc:title>Проект внесен губернатором</dc:title>
</cp:coreProperties>
</file>