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проектом  «О внесении изменений в Закон Приморского края «Об административных правонарушениях в Приморском крае» предлагается дополнить действующий Закон Приморского края  статьей  4.5, устанавливающей административную ответственность за  сжигание травы и мусора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если данное деяние не содержит признаки административного правонарушения, предусмотренного статьей 8.32 (Нарушение  правил пожарной безопасности в лесах, в том числе 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), статьей  11.16 (Нарушение требований пожарной безопасности на железнодорожном, морском, внутреннем водном или воздушном транспорте), а также статьей 20.4 (Нарушение требований пожарной безопасности)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установления  Законом Приморского края административной ответственности за данное правонарушений обусловлена тем, что ранее действовавшими  Правилами пожарной безопасности в Российской Федерации, утвержденными Приказом МЧС Российской Федерации  от 18.06.2003 № 313  было установлено, что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 (п. 21) и запрещалось  разведение костров, сжигание отходов и тары в пределах установленных нормами проектирования противопожарных расстояний (п. 26) и нарушений данного запрета образовывало состав правонарушения, предусмотренного статьей 20.4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Постановлением Правительства Российской Федерации от 25.04.2012 № 390  Правил противопожарного режима в Российской Федерации, Правила пожарной безопасности 31.05.2012 года признаны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действующие в настоящее время Правила противопожарного режима не содержат нормы, определяющей  порядок  разведения костров на территориях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в связи с чем  сжигание травы и мусора в этом случае состава правонарушения, предусмотренного статьями 8.32, 11.16 и 20.4 КоАП РФ не образ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онопроектом предлагается установить, что  протоколы об административном правонарушении, предусмотренном статьей 4.5 кроме должностных лиц органа исполнительной власти Приморского края и должностных лиц органов местного самоуправления, уполномоченных в сфере природопользования, вправе также составлять должностные лица органа исполнительной власти Приморского края, должностные лица органов местного самоуправления, уполномоченных в сфер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лагается из полномочий должностных лиц органов внутренних дел (полиции) исключить  полномочия по составлению протоколов об административных правонарушениях, не относящихся к вопросам охраны общественного порядка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br/>
        <w:t>Законопроект коррупциогенных факторов не содерж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3:00Z</dcterms:created>
  <dc:creator>volodina.ia</dc:creator>
  <dc:description/>
  <cp:keywords/>
  <dc:language>en-US</dc:language>
  <cp:lastModifiedBy>user</cp:lastModifiedBy>
  <cp:lastPrinted>2012-12-11T09:21:00Z</cp:lastPrinted>
  <dcterms:modified xsi:type="dcterms:W3CDTF">2012-12-10T22:24:00Z</dcterms:modified>
  <cp:revision>12</cp:revision>
  <dc:subject/>
  <dc:title>ПОЯСНИТЕЛЬНАЯ ЗАПИСКА </dc:title>
</cp:coreProperties>
</file>