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481582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б административных правонарушениях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31"/>
        <w:widowControl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слушав информацию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 о проекте закона Приморского края "О внесении изменений в Закон Приморского края "Об административных правонарушениях в Приморском крае", внесенном в Законодательное Собрание прокурором Приморского края в качестве законодательной инициативы (исходящий</w:t>
        <w:br/>
        <w:t>от 11.12.2012 № 22-3-12), устанавливающем административную ответственность за сжигание сухой травы и мусора на территории населенных пунктов и организаций, определяющем лиц, ответственных за составление протоколов, исключающем из полномочий должностных лиц органов внутренних дел (полиции) полномочия по составлению протоколов об административных правонарушениях, не относящихся к вопросам охраны общественного порядка, принимая во внимание предложение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Приморскому краю (исходящий от 21.11.2012 № 8850-13) о необходимости внесения изменений в Закон Приморского края от 5 марта 2007 года № 44-КЗ "Об административных правонарушениях в Приморском крае" в части установления административной ответственности за сжигание сухой травы и мусора в связи со сложной пожарной обстановкой, заслушав мнение начальника отдела законодательства субъекта Российской Федерации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 Филатова С.А. по данному вопросу, обсудив законопроект,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</w:r>
      <w:r>
        <w:rPr/>
        <w:t>1.Рассмотреть проект закона</w:t>
      </w:r>
      <w:r>
        <w:rPr>
          <w:szCs w:val="28"/>
        </w:rPr>
        <w:t xml:space="preserve"> Приморского края "О внесении изменений в Закон Приморского края "Об административных правонарушениях в Приморском крае"</w:t>
      </w:r>
      <w:r>
        <w:rPr/>
        <w:t xml:space="preserve"> на заседании Законодательного Собрания 14 декабря</w:t>
        <w:br/>
        <w:t>2012 года в первом чтении дополнительным вопрос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оект закона Приморского края "</w:t>
      </w:r>
      <w:r>
        <w:rPr>
          <w:szCs w:val="28"/>
        </w:rPr>
        <w:t>О внесении изменений в Закон Приморского края</w:t>
        <w:br/>
        <w:t xml:space="preserve">"Об административных правонарушениях в Приморском крае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данного вопроса – 5 минут,</w:t>
        <w:br/>
        <w:t xml:space="preserve">из них для доклада – 2 минуты, для со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47:00Z</dcterms:created>
  <dc:creator>Лапшина</dc:creator>
  <dc:description/>
  <cp:keywords/>
  <dc:language>en-US</dc:language>
  <cp:lastModifiedBy>Гончарова</cp:lastModifiedBy>
  <cp:lastPrinted>2012-12-11T16:29:00Z</cp:lastPrinted>
  <dcterms:modified xsi:type="dcterms:W3CDTF">2012-12-12T22:33:00Z</dcterms:modified>
  <cp:revision>18</cp:revision>
  <dc:subject/>
  <dc:title> </dc:title>
</cp:coreProperties>
</file>