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4947" w:leader="none"/>
          <w:tab w:val="left" w:pos="834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ДЕЛЬНЫЕ ЗАКОНОДАТЕЛЬНЫЕ АК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ГОСУДАРСТВЕННОЙ ГРАЖДАНСКОЙ СЛУЖБЫ ПРИМОР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Внести в статью 17 Закона Приморского края от 7 июня 2012 года</w:t>
        <w:br/>
        <w:t>№ 51-КЗ "О государственной гражданской службе Приморского края" (Ведомости Законодательного Собрания Приморского края, 2012, № 15,</w:t>
        <w:br/>
        <w:t>стр. 54) следующие измене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1)часть 3 изложить в следующей редакции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"3.Размеры должностных окладов и окладов за классный чин гражданских служащих, р</w:t>
      </w:r>
      <w:r>
        <w:rPr>
          <w:bCs/>
          <w:szCs w:val="28"/>
        </w:rPr>
        <w:t>азмеры ежемесячного денежного поощрения, выплачиваемого гражданским служащим,</w:t>
      </w:r>
      <w:r>
        <w:rPr>
          <w:szCs w:val="28"/>
        </w:rPr>
        <w:t xml:space="preserve"> устанавливаются законом Приморского края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2)часть 4 изложить в следующей редакции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4.</w:t>
      </w:r>
      <w:r>
        <w:rPr>
          <w:bCs/>
          <w:szCs w:val="28"/>
        </w:rPr>
        <w:t xml:space="preserve">В случае дифференциации </w:t>
      </w:r>
      <w:r>
        <w:rPr>
          <w:szCs w:val="28"/>
        </w:rPr>
        <w:t xml:space="preserve">должностного оклада и </w:t>
      </w:r>
      <w:r>
        <w:rPr>
          <w:bCs/>
          <w:szCs w:val="28"/>
        </w:rPr>
        <w:t xml:space="preserve">ежемесячного денежного поощрения конкретный размер </w:t>
      </w:r>
      <w:r>
        <w:rPr>
          <w:szCs w:val="28"/>
        </w:rPr>
        <w:t xml:space="preserve">должностного оклада и </w:t>
      </w:r>
      <w:r>
        <w:rPr>
          <w:bCs/>
          <w:szCs w:val="28"/>
        </w:rPr>
        <w:t>ежемесячного денежного поощрения по соответствующей должности гражданской службы устанавливается представителем нанимателя в зависимости от полномочий, задач и функций соответствующего органа в пределах установленного фонда оплаты труда."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) следующие измене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1)абзац второй части 2 статьи 3 изложить в следующей редакции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В случае дифференциации </w:t>
      </w:r>
      <w:r>
        <w:rPr>
          <w:szCs w:val="28"/>
        </w:rPr>
        <w:t xml:space="preserve">должностного оклада и </w:t>
      </w:r>
      <w:r>
        <w:rPr>
          <w:bCs/>
          <w:szCs w:val="28"/>
        </w:rPr>
        <w:t xml:space="preserve">ежемесячного денежного поощрения конкретный размер </w:t>
      </w:r>
      <w:r>
        <w:rPr>
          <w:szCs w:val="28"/>
        </w:rPr>
        <w:t xml:space="preserve">должностного оклада и </w:t>
      </w:r>
      <w:r>
        <w:rPr>
          <w:bCs/>
          <w:szCs w:val="28"/>
        </w:rPr>
        <w:t>ежемесячного денежного поощрения по соответствующей должности гражданской службы устанавливается представителем нанимателя в зависимости от полномочий, задач и функций соответствующего органа в пределах установленного фонда оплаты труда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2)в приложении 1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раздел 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"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1-1-1-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1-1-1-00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Cs w:val="28"/>
              </w:rPr>
              <w:t>01-1-1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1-1-2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Cs w:val="28"/>
              </w:rPr>
              <w:t>01-2-1-0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Cs w:val="28"/>
              </w:rPr>
              <w:t>01-3-3-006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раздел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"Раздел 3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руководителя аппарата Администрации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3-1-1-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1-00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Помощник первого вице-губернатора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Помощник  вице-губернатора Приморского края 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8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Референт первого вице-губернатора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9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Пресс-секретарь Администрации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1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2-011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4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3-01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3-01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4-01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4-018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раздел 4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426"/>
        <w:gridCol w:w="212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"Раздел 4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органах исполнительной власт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Руководитель инспекции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4-1-1-004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8</w:t>
            </w:r>
          </w:p>
        </w:tc>
      </w:tr>
      <w:tr>
        <w:trPr>
          <w:trHeight w:val="965" w:hRule="atLeast"/>
        </w:trPr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4-1-2-009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1-3-01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, инспек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2-011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отдела: в департаменте, управлении, инспекции 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консультан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5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Главный специалист-экспер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8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3-01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3-02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3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пециалист 1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5-024";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3)в приложении 2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 xml:space="preserve">а)раздел 1 после стро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Уполномоченный при Губернаторе Приморского края по правам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8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"Уполномоченный по защите прав предпринимателей в Примор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24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24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разделе 3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-24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00-801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-24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"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8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признать утратившей силу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41-7402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3-3,5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разделе 4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-24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00-801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-24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41-7402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3-3,5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ле стро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начальника 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Руководитель инспек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2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инспек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Начальник отдела: в департаменте, управл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1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Начальник отдела: в департаменте, управлении, инспе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57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начальника отдела: в департаменте, управл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3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начальника отдела: в департаменте, управлении, инспе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708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примечание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&lt;***&gt;Должностные оклады установлены с учетом индексации </w:t>
        <w:br/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</w:t>
        <w:br/>
        <w:t xml:space="preserve">"О краевом бюджете на 2008 год", </w:t>
      </w:r>
      <w:hyperlink r:id="rId3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, </w:t>
      </w:r>
      <w:hyperlink r:id="rId4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, пунктом 2 статьи 18 Закона Приморского края "О краевом бюджете</w:t>
        <w:br/>
        <w:t>на 2012 год"."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91822AFC984F3C5FF104F55A7B9FD806795F59C362BEE663D18F5405E0E44A1C7DCFBB23881BE49BDFFuFp9G" TargetMode="External"/><Relationship Id="rId3" Type="http://schemas.openxmlformats.org/officeDocument/2006/relationships/hyperlink" Target="consultantplus://offline/ref=40A91822AFC984F3C5FF104F55A7B9FD806795F59D352CEC613D18F5405E0E44A1C7DCFBB23881BE49BDFDuFpFG" TargetMode="External"/><Relationship Id="rId4" Type="http://schemas.openxmlformats.org/officeDocument/2006/relationships/hyperlink" Target="consultantplus://offline/ref=40A91822AFC984F3C5FF104F55A7B9FD806795F59A382CEE613D18F5405E0E44A1C7DCFBB23881BC49BBF2uFp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9:00Z</dcterms:created>
  <dc:creator>kim_o_i</dc:creator>
  <dc:description/>
  <cp:keywords/>
  <dc:language>en-US</dc:language>
  <cp:lastModifiedBy>lapshina_a_l</cp:lastModifiedBy>
  <cp:lastPrinted>2012-12-13T11:39:00Z</cp:lastPrinted>
  <dcterms:modified xsi:type="dcterms:W3CDTF">2012-12-13T00:48:00Z</dcterms:modified>
  <cp:revision>15</cp:revision>
  <dc:subject/>
  <dc:title> </dc:title>
</cp:coreProperties>
</file>