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ктике правового регулирования установления денежного содержания государственных гражданских служащих в субъектах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очный анализ действующего законодательства субъектов Российской Федерации, определяющего денежное содержание лиц, замещающих государственные гражданские должности, показал, что во многих субъектах Российской Федерации законы и иные правовые нормативные акты  устанавливают по отдельным должностям «вилки» оклада государственного гражданского служащего и ежемесячного денежного поощ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Вилка» месячного должностного оклада </w:t>
      </w:r>
      <w:r>
        <w:rPr>
          <w:sz w:val="28"/>
          <w:szCs w:val="28"/>
        </w:rPr>
        <w:t>устанавливается, в част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ым законом Новгородской области от 08.09.2006</w:t>
        <w:br/>
        <w:t>(ред. от 03.10.2012) № 713-ОЗ «Об оплате труда в органах государственной власти, иных государственных органах Нов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м Красноярского края от 09.06.2005 № 14-3538 (ред. от 01.12.2011) «Об оплате труда лиц, замещающих государственные должности Красноярского края и государственных гражданских служащих Красноя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Вологодской области от 16.07.2005 № 1320-ОЗ</w:t>
        <w:br/>
        <w:t>(ред. от 28.06.2012) «Об оплате труда в государственных органах Волог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м Мурманской области от 24.10.2005 № 669-1-3МО (ред. от 10.11.2011) «О размерах должностных окладов и окладов за классный чин государственных гражданских служащих Мурман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м Санкт-Петербурга от 15.06.2005 № 302-34 «О Реестре государственных должностей Санкт-Петербурга и Реестре должностей государственной гражданской службы Санкт-Петербур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Хабаровского края от 29.06.12005 № 280 (ред. от 31.10.2012)</w:t>
        <w:br/>
        <w:t>«О государственной гражданской службе Хабаров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Рязанской области от 14.12.2005 № 412-пг (ред. от 02.11.2012) «Об утверждении должностных окладов государственных гражданских служащих Рязанской области и денежного вознаграждения Губернатору Рязанской области и лицам, замещающим государственные должности Рязан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ом Губернатора Свердловской области от 14.02.2011 № 75-УГ</w:t>
        <w:br/>
        <w:t>(ред. от 17.09.2012) «О реализации Закона Свердловской области от 15 июля 2005 года №84-ОЗ «Об особенностях государственной гражданской службы  Свердловской области» в части основных гарантий государственных гражданских служащих Свердловской области в сфере оплаты тру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Вилка» ежемесячного денежного поощрения</w:t>
      </w:r>
      <w:r>
        <w:rPr>
          <w:sz w:val="28"/>
          <w:szCs w:val="28"/>
        </w:rPr>
        <w:t xml:space="preserve"> государственных гражданских служащих установлена, в част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Архангельской области от 12.12.2007 № 467-23-ОЗ</w:t>
        <w:br/>
        <w:t>«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м Губернатора Новосибирской области от 13.07.2007</w:t>
        <w:br/>
        <w:t>№ 285 (ред. от 28.06.2012) «Об утверждении Положения об оплате труда в органах государственной власти Новосибирской области государственных органах Новосибирской области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43:00Z</dcterms:created>
  <dc:creator>Samoylova_vg</dc:creator>
  <dc:description/>
  <cp:keywords/>
  <dc:language>en-US</dc:language>
  <cp:lastModifiedBy>Степаненко Оксана Викторовна</cp:lastModifiedBy>
  <dcterms:modified xsi:type="dcterms:W3CDTF">2012-12-10T00:04:00Z</dcterms:modified>
  <cp:revision>5</cp:revision>
  <dc:subject/>
  <dc:title>ИНФОРМАЦИЯ</dc:title>
</cp:coreProperties>
</file>