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012675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абзаце втором части 2 статьи 3 после слова "дифференциации" дополнить словами "должностного оклада"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приложении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раздел 1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дел 1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в аппарате Губернатора Приморского кра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и Губернаторе Примор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ам ребенк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1-00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-2-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убернатора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-1-004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-3-005"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раздел 3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дел 3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в аппарате Администрации Приморского кра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Администрации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1-00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-2-006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ервого вице-губернатора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0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ице-губернатора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0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первого вице-губернатора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0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Администрации Приморского кра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2-1-01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в департаменте, управлен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2-01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3-3-014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1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3-016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4-4-018";</w:t>
            </w:r>
          </w:p>
        </w:tc>
      </w:tr>
    </w:tbl>
    <w:p>
      <w:pPr>
        <w:pStyle w:val="Normal"/>
        <w:jc w:val="both"/>
        <w:rPr/>
      </w:pPr>
      <w:r>
        <w:rPr/>
        <w:tab/>
        <w:t>в)раздел 4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дел 4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в органах исполнительной власти Приморского кра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0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нспек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0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1-004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нспек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2-009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-3-01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жности категории "специалисты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в департаменте, управлении, инспек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2-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: в департаменте, управлении, инспекции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1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1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3-01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1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1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3-4-0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жности категории "обеспечивающие специалисты"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3-01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3-02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2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4-02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209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4-5-024"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риложени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в разделе 1 после строки</w:t>
      </w:r>
      <w:r>
        <w:rPr>
          <w:vanish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09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"Уполномоченный при Губернаторе Приморского края по правам ребен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09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"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8*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"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разделе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иректор департамента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5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4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иректор департамента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-8019*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4"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8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разделе 4: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иректор департамента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5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4"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иректор департамента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-8019*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4"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ст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меститель начальника управления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09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Руководитель инспек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инспек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4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"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чальник отдела: в департаменте, управлении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"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чальник отдела: в департаменте, управлении, инспекции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6*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"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меститель начальника отдела: в департаменте, управлении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"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2"/>
        <w:gridCol w:w="1046"/>
      </w:tblGrid>
      <w:tr>
        <w:trPr/>
        <w:tc>
          <w:tcPr>
            <w:tcW w:w="6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меститель начальника отдела: в департаменте, управлении, инспекции</w:t>
            </w:r>
          </w:p>
        </w:tc>
        <w:tc>
          <w:tcPr>
            <w:tcW w:w="161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7*</w:t>
            </w:r>
          </w:p>
        </w:tc>
        <w:tc>
          <w:tcPr>
            <w:tcW w:w="104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".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ab/>
        <w:t>*Должностные оклады установлены с учетом индексации в соответствии с пунктом 3 статьи 18 Закона Приморского края "О краевом бюджете на 2012 год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  <w:t xml:space="preserve">       </w:t>
      </w:r>
      <w:r>
        <w:rPr>
          <w:szCs w:val="28"/>
        </w:rPr>
        <w:t>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6:00Z</dcterms:created>
  <dc:creator>kim_o_i</dc:creator>
  <dc:description/>
  <dc:language>en-US</dc:language>
  <cp:lastModifiedBy>lapshina_a_l</cp:lastModifiedBy>
  <cp:lastPrinted>2012-11-22T10:51:00Z</cp:lastPrinted>
  <dcterms:modified xsi:type="dcterms:W3CDTF">2012-12-10T10:06:00Z</dcterms:modified>
  <cp:revision>2</cp:revision>
  <dc:subject/>
  <dc:title/>
</cp:coreProperties>
</file>