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1.12.2012 № 1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поправок </w:t>
      </w:r>
    </w:p>
    <w:p>
      <w:pPr>
        <w:pStyle w:val="Normal"/>
        <w:jc w:val="center"/>
        <w:rPr/>
      </w:pPr>
      <w:r>
        <w:rPr/>
        <w:t>к проекту закона Приморского края</w:t>
      </w:r>
    </w:p>
    <w:p>
      <w:pPr>
        <w:pStyle w:val="Normal"/>
        <w:jc w:val="center"/>
        <w:rPr/>
      </w:pPr>
      <w:r>
        <w:rPr/>
        <w:t>"О внесении изменений в Закон Приморского края "О Реестре должностей государственной гражданской службы</w:t>
      </w:r>
    </w:p>
    <w:p>
      <w:pPr>
        <w:pStyle w:val="Normal"/>
        <w:jc w:val="center"/>
        <w:rPr/>
      </w:pPr>
      <w:r>
        <w:rPr/>
        <w:t>Приморского края и о денежном содержании государственных гражданских служащих Приморского края"</w:t>
      </w:r>
      <w:r>
        <w:rPr>
          <w:szCs w:val="28"/>
        </w:rPr>
        <w:t>,</w:t>
      </w:r>
    </w:p>
    <w:p>
      <w:pPr>
        <w:pStyle w:val="Normal"/>
        <w:jc w:val="center"/>
        <w:rPr/>
      </w:pPr>
      <w:r>
        <w:rPr>
          <w:szCs w:val="28"/>
        </w:rPr>
        <w:t xml:space="preserve">рекомендуемых комитетом Законодательного Собрания по региональной политике и законности к отклонению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4536"/>
        <w:gridCol w:w="1984"/>
        <w:gridCol w:w="14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которому предлагается по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ы второй-пятый подпункта "б" пункта 3 стать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ро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иректор департамента     7565         4-24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Директор департамент   6785-8019    3-24";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амсонов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рок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Директор департамента      7565    4-24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"Директор департамента      8019     6";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"б" пункта 3 статьи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я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Самсонов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полнить абзацами шестым-девятым следующего содерж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рок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Начальник управления       6838     3,5-9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Начальник управления       7249*    4";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ы второй-пятый подпункта "в" пункта 3 стать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рок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Директор департамента     7565         4-24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иректор департамент   6785-8019    3-24";"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рок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Директор департамента        7565    4-24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иректор департамента        8019     6";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зац девятый подпункта "в" пункта 3 </w:t>
              <w:br/>
              <w:t>стать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Руководитель инспекции   7248    3,5-9";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Руководитель инспекции      7248    4";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"в" пункта 3 статьи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я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Самсонов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полнить абзацами шестым-девятым следующего содерж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ро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чальник управления        6838     3,5-9"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чальник управления         7249*    4";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лонить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30:00Z</dcterms:created>
  <dc:creator>A3region</dc:creator>
  <dc:description/>
  <cp:keywords/>
  <dc:language>en-US</dc:language>
  <cp:lastModifiedBy>lapshina_a_l</cp:lastModifiedBy>
  <cp:lastPrinted>2012-12-05T16:06:00Z</cp:lastPrinted>
  <dcterms:modified xsi:type="dcterms:W3CDTF">2012-12-13T00:31:00Z</dcterms:modified>
  <cp:revision>7</cp:revision>
  <dc:subject/>
  <dc:title>Таблица поправок</dc:title>
</cp:coreProperties>
</file>