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 таблице поправок, рекомендуемых комитетом Законодательного Собрания по региональной политике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ности к принятию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ВНЕСЕНИИ ИЗМЕНЕНИЙ В ОТДЕЛЬНЫЕ ЗАКОНОДАТЕЛЬНЫЕ АКТЫ В СФЕРЕ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Й ГРАЖДАНСКОЙ СЛУЖБЫ ПРИМОРСКОГО КР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7 Закона Приморского края от 7 июня 2012 года</w:t>
        <w:br/>
        <w:t>№ 51-КЗ "О государственной гражданской службе Приморского края" (Ведомости Законодательного Собрания Приморского края, 2012, № 15,</w:t>
        <w:br/>
        <w:t>стр. 54) следующие изменения: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часть 3 изложить в следующей редакции: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Размеры должностных окладов и окладов за классный чин гражданских служащих, р</w:t>
      </w:r>
      <w:r>
        <w:rPr>
          <w:bCs/>
          <w:sz w:val="28"/>
          <w:szCs w:val="28"/>
        </w:rPr>
        <w:t>азмеры ежемесячного денежного поощрения, выплачиваемого гражданским служащим,</w:t>
      </w:r>
      <w:r>
        <w:rPr>
          <w:sz w:val="28"/>
          <w:szCs w:val="28"/>
        </w:rPr>
        <w:t xml:space="preserve"> устанавливаются законом Приморского края.";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часть 4 изложить в следующей редакции: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</w:t>
      </w:r>
      <w:r>
        <w:rPr>
          <w:bCs/>
          <w:sz w:val="28"/>
          <w:szCs w:val="28"/>
        </w:rPr>
        <w:t xml:space="preserve">В случае дифференциации </w:t>
      </w:r>
      <w:r>
        <w:rPr>
          <w:sz w:val="28"/>
          <w:szCs w:val="28"/>
        </w:rPr>
        <w:t xml:space="preserve">должностного оклада и </w:t>
      </w:r>
      <w:r>
        <w:rPr>
          <w:bCs/>
          <w:sz w:val="28"/>
          <w:szCs w:val="28"/>
        </w:rPr>
        <w:t xml:space="preserve">ежемесячного денежного поощрения конкретный размер </w:t>
      </w:r>
      <w:r>
        <w:rPr>
          <w:sz w:val="28"/>
          <w:szCs w:val="28"/>
        </w:rPr>
        <w:t xml:space="preserve">должностного оклада и </w:t>
      </w:r>
      <w:r>
        <w:rPr>
          <w:bCs/>
          <w:sz w:val="28"/>
          <w:szCs w:val="28"/>
        </w:rPr>
        <w:t>ежемесячного денежного поощрения по соответствующей должности гражданской службы устанавливается представителем нанимателя в зависимости от полномочий, задач и функций соответствующего органа в пределах установленного фонда оплаты труда."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2012, № 19, стр. 107) следующие изменения: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абзац второй части 2 статьи 3 изложить в следующей редакции: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В случае дифференциации </w:t>
      </w:r>
      <w:r>
        <w:rPr>
          <w:sz w:val="28"/>
          <w:szCs w:val="28"/>
        </w:rPr>
        <w:t xml:space="preserve">должностного оклада и </w:t>
      </w:r>
      <w:r>
        <w:rPr>
          <w:bCs/>
          <w:sz w:val="28"/>
          <w:szCs w:val="28"/>
        </w:rPr>
        <w:t xml:space="preserve">ежемесячного денежного поощрения конкретный размер </w:t>
      </w:r>
      <w:r>
        <w:rPr>
          <w:sz w:val="28"/>
          <w:szCs w:val="28"/>
        </w:rPr>
        <w:t xml:space="preserve">должностного оклада и </w:t>
      </w:r>
      <w:r>
        <w:rPr>
          <w:bCs/>
          <w:sz w:val="28"/>
          <w:szCs w:val="28"/>
        </w:rPr>
        <w:t>ежемесячного денежного поощрения по соответствующей должности гражданской службы устанавливается представителем нанимателя в зависимости от полномочий, задач и функций соответствующего органа в пределах установленного фонда оплаты труда.";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в приложении 1: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раздел 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дел 1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01-1-1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01-3-3-006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3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"Раздел 3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руководителя аппарата Администрации Приморского края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3-1-1-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Директор департамента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1-00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1-003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2-00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2-00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2-006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Помощник первого вице-губернатора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0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Помощник вице-губернатора Приморского края 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08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Референт первого вице-губернатора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09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Пресс-секретарь Администрации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1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2-011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3-01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Консультант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3-01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3-014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3-01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Ведущий специалист 2 разряда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3-016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4-01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4-018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4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5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"Раздел 4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органах исполнительной власт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1-00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1-00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Руководитель инспекции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1-00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Руководитель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4-1-1-004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8</w:t>
            </w:r>
          </w:p>
        </w:tc>
      </w:tr>
      <w:tr>
        <w:trPr>
          <w:trHeight w:val="965" w:hRule="atLeast"/>
        </w:trPr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4-1-2-009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3-01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, инспекции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4-3-2-011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 xml:space="preserve">Заместитель начальника отдела: в департаменте, управлении, инспекции 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4-3-3-01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консультант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5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Главный специалист-эксперт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3-4-01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-эксперт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3-4-01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3-4-018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4-3-01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4-3-02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4-4-02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4-4-02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4-4-023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пециалист 1 разряда</w:t>
            </w:r>
          </w:p>
        </w:tc>
        <w:tc>
          <w:tcPr>
            <w:tcW w:w="255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4-5-024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в приложении 2: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/>
      </w:pPr>
      <w:r>
        <w:rPr/>
        <w:t xml:space="preserve">а)раздел 1 после стро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полномоченный при Губернаторе Приморского края по правам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"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полномоченный по защите прав предпринимателей в Примор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разделе 3: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"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-801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,5-24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"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-7402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-3,5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4: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"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-801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24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"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-7402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-3,5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меститель начальника 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"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уководитель инспек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инспек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чальник отдела: в департаменте, управл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"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чальник отдела: в департаменте, управлении, инспек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";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меститель начальника отдела: в департаменте, управл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"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меститель начальника отдела: в департаменте, управлении, инспек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"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примечание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&lt;***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Должностные оклады установлены с учетом индексации</w:t>
        <w:br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9</w:t>
        </w:r>
      </w:hyperlink>
      <w:r>
        <w:rPr>
          <w:sz w:val="28"/>
          <w:szCs w:val="28"/>
        </w:rPr>
        <w:t xml:space="preserve"> Закона Приморского края</w:t>
        <w:br/>
        <w:t xml:space="preserve">"О краевом бюджете на 2008 год", </w:t>
      </w:r>
      <w:hyperlink r:id="rId3">
        <w:r>
          <w:rPr>
            <w:rStyle w:val="InternetLink"/>
            <w:sz w:val="28"/>
            <w:szCs w:val="28"/>
          </w:rPr>
          <w:t>пунктом 2 части 2 статьи 9</w:t>
        </w:r>
      </w:hyperlink>
      <w:r>
        <w:rPr>
          <w:sz w:val="28"/>
          <w:szCs w:val="28"/>
        </w:rPr>
        <w:t xml:space="preserve"> Закона Приморского края "О краевом бюджете на 2009 год", </w:t>
      </w:r>
      <w:hyperlink r:id="rId4">
        <w:r>
          <w:rPr>
            <w:rStyle w:val="InternetLink"/>
            <w:sz w:val="28"/>
            <w:szCs w:val="28"/>
          </w:rPr>
          <w:t>пунктом 2 части 2 статьи 16</w:t>
        </w:r>
      </w:hyperlink>
      <w:r>
        <w:rPr>
          <w:sz w:val="28"/>
          <w:szCs w:val="28"/>
        </w:rPr>
        <w:t xml:space="preserve"> Закона Приморского края "О краевом бюджете на 2011 год", пунктом 2 статьи 18 Закона Приморского края "О краевом бюджете</w:t>
        <w:br/>
        <w:t>на 2012 год"."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91822AFC984F3C5FF104F55A7B9FD806795F59C362BEE663D18F5405E0E44A1C7DCFBB23881BE49BDFFuFp9G" TargetMode="External"/><Relationship Id="rId3" Type="http://schemas.openxmlformats.org/officeDocument/2006/relationships/hyperlink" Target="consultantplus://offline/ref=40A91822AFC984F3C5FF104F55A7B9FD806795F59D352CEC613D18F5405E0E44A1C7DCFBB23881BE49BDFDuFpFG" TargetMode="External"/><Relationship Id="rId4" Type="http://schemas.openxmlformats.org/officeDocument/2006/relationships/hyperlink" Target="consultantplus://offline/ref=40A91822AFC984F3C5FF104F55A7B9FD806795F59A382CEE613D18F5405E0E44A1C7DCFBB23881BC49BBF2uFp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0:00Z</dcterms:created>
  <dc:creator>Smolnikova_EA</dc:creator>
  <dc:description/>
  <cp:keywords/>
  <dc:language>en-US</dc:language>
  <cp:lastModifiedBy>lapshina_a_l</cp:lastModifiedBy>
  <cp:lastPrinted>2012-12-13T11:28:00Z</cp:lastPrinted>
  <dcterms:modified xsi:type="dcterms:W3CDTF">2012-12-13T00:28:00Z</dcterms:modified>
  <cp:revision>24</cp:revision>
  <dc:subject/>
  <dc:title>Приложение к таблице поправок</dc:title>
</cp:coreProperties>
</file>