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ДЕЛЬНЫЕ ЗАКОНОДАТЕЛЬНЫЕ АК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ГОСУДАРСТВЕННОЙ ГРАЖДАНСКОЙ СЛУЖБЫ ПРИМОР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1 ноября 2012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Внести в статью 17 Закона Приморского края от 7 июня 2012 года</w:t>
        <w:br/>
        <w:t>№ 51-КЗ "О государственной гражданской службе Приморского края" (Ведомости Законодательного Собрания Приморского края, 2012, № 15,</w:t>
        <w:br/>
        <w:t>стр. 54) следующие изменения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1)часть 3 изложить в следующей редакции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"3.Размеры должностных окладов и окладов за классный чин гражданских служащих, р</w:t>
      </w:r>
      <w:r>
        <w:rPr>
          <w:bCs/>
          <w:szCs w:val="28"/>
        </w:rPr>
        <w:t>азмеры ежемесячного денежного поощрения, выплачиваемого гражданским служащим,</w:t>
      </w:r>
      <w:r>
        <w:rPr>
          <w:szCs w:val="28"/>
        </w:rPr>
        <w:t xml:space="preserve"> устанавливаются законом Приморского края.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2)часть 4 изложить в следующей редакции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4.</w:t>
      </w:r>
      <w:r>
        <w:rPr>
          <w:bCs/>
          <w:szCs w:val="28"/>
        </w:rPr>
        <w:t xml:space="preserve">В случае дифференциации </w:t>
      </w:r>
      <w:r>
        <w:rPr>
          <w:szCs w:val="28"/>
        </w:rPr>
        <w:t xml:space="preserve">должностного оклада и </w:t>
      </w:r>
      <w:r>
        <w:rPr>
          <w:bCs/>
          <w:szCs w:val="28"/>
        </w:rPr>
        <w:t xml:space="preserve">ежемесячного денежного поощрения конкретный размер </w:t>
      </w:r>
      <w:r>
        <w:rPr>
          <w:szCs w:val="28"/>
        </w:rPr>
        <w:t xml:space="preserve">должностного оклада и </w:t>
      </w:r>
      <w:r>
        <w:rPr>
          <w:bCs/>
          <w:szCs w:val="28"/>
        </w:rPr>
        <w:t>ежемесячного денежного поощрения по соответствующей должности гражданской службы устанавливается представителем нанимателя в зависимости от полномочий, задач и функций соответствующего органа в пределах установленного фонда оплаты труда."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) следующие изменения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1)абзац второй части 2 статьи 3 изложить в следующей редакции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 xml:space="preserve">В случае дифференциации </w:t>
      </w:r>
      <w:r>
        <w:rPr>
          <w:szCs w:val="28"/>
        </w:rPr>
        <w:t xml:space="preserve">должностного оклада и </w:t>
      </w:r>
      <w:r>
        <w:rPr>
          <w:bCs/>
          <w:szCs w:val="28"/>
        </w:rPr>
        <w:t xml:space="preserve">ежемесячного денежного поощрения конкретный размер </w:t>
      </w:r>
      <w:r>
        <w:rPr>
          <w:szCs w:val="28"/>
        </w:rPr>
        <w:t xml:space="preserve">должностного оклада и </w:t>
      </w:r>
      <w:r>
        <w:rPr>
          <w:bCs/>
          <w:szCs w:val="28"/>
        </w:rPr>
        <w:t>ежемесячного денежного поощрения по соответствующей должности гражданской службы устанавливается представителем нанимателя в зависимости от полномочий, задач и функций соответствующего органа в пределах установленного фонда оплаты труда."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2)в приложении 1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раздел 1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"Раздел 1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олжностей в аппарате Губернатора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1-1-1-00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1-1-1-00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номочный представитель Губернатора Приморского края в Законодательном Собрании Приморского кр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Cs w:val="28"/>
              </w:rPr>
              <w:t>01-1-1-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1-1-2-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мощник Губернатора Приморского кр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1-2-1-0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Cs w:val="28"/>
              </w:rPr>
              <w:t>01-3-3-006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раздел 3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"Раздел 3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Администрац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руководителя аппарата Администрации Приморского кра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03-1-1-00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1-00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Начальник управлени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1-003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2-004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2-00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1-2-006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Помощник первого вице-губернатора Приморского кра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2-1-007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 xml:space="preserve">Помощник  вице-губернатора Приморского края  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2-1-008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Референт первого вице-губернатора Приморского кра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2-1-009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Пресс-секретарь Администрации Приморского края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2-1-010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: в департаменте, управлении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3-2-011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3-3-01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3-3-013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3-3-014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4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4-3-01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4-3-016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4-4-017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ConsPlusCel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552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3-4-4-018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)раздел 4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426"/>
        <w:gridCol w:w="212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"Раздел 4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органах исполнительной власт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1-1-00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Начальник управления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1-1-00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Руководитель инспекции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1-1-003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Руководитель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04-1-1-004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127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2-005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127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2-006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27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2-007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Заместитель руководителя инспекции</w:t>
            </w:r>
          </w:p>
        </w:tc>
        <w:tc>
          <w:tcPr>
            <w:tcW w:w="2127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04-1-2-008</w:t>
            </w:r>
          </w:p>
        </w:tc>
      </w:tr>
      <w:tr>
        <w:trPr>
          <w:trHeight w:val="965" w:hRule="atLeast"/>
        </w:trPr>
        <w:tc>
          <w:tcPr>
            <w:tcW w:w="7479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Заместитель руководителя представительства Администрации Приморского края при Правительстве Российской Федерации</w:t>
            </w:r>
          </w:p>
        </w:tc>
        <w:tc>
          <w:tcPr>
            <w:tcW w:w="2127" w:type="dxa"/>
            <w:tcBorders/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  <w:t>04-1-2-009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1-3-010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: в департаменте, управлении, инспек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2-011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 xml:space="preserve">Заместитель начальника отдела: в департаменте, управлении, инспекции 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3-01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3-013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Ведущий консультант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3-01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3-015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Главный специалист-эксперт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4-016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-эксперт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4-01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3-4-018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4-3-019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4-3-020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4-4-021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2 разряд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4-4-02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3 разряд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4-4-023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ConsPlusCell"/>
              <w:rPr/>
            </w:pPr>
            <w:r>
              <w:rPr/>
              <w:t>Специалист 1 разряда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ConsPlusCell"/>
              <w:jc w:val="right"/>
              <w:rPr/>
            </w:pPr>
            <w:r>
              <w:rPr/>
              <w:t>04-4-5-024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>
          <w:szCs w:val="28"/>
        </w:rPr>
        <w:t>3)в приложении 2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  <w:t xml:space="preserve">а)раздел 1 после строк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Уполномоченный при Губернаторе Приморского края по правам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8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дополнить строками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"Уполномоченный по защите прав предпринимателей в Примор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249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олномочный представитель Губернатора Приморского края в Законодательном Собрании Примор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249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разделе 3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Директор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5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-24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Директор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500-8019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-24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"Полномочный представитель Губернатора Приморского края в Законодательном Собрании Приморского кра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8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признать утратившей силу;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Заместитель директора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98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Заместитель директора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941-7402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3-3,5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разделе 4: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Директор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5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-24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Директор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500-8019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-24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Заместитель директора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98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Заместитель директора департам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941-7402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3-3,5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ле строк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Заместитель начальника 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Руководитель инспек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24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инспек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9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Начальник отдела: в департаменте, управле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1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Начальник отдела: в департаменте, управлении, инспек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57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";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Заместитель начальника отдела: в департаменте, управле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3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"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40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Заместитель начальника отдела: в департаменте, управлении, инспек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708**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"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примечание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>"</w:t>
      </w:r>
      <w:r>
        <w:rPr>
          <w:szCs w:val="28"/>
        </w:rPr>
        <w:t>&lt;</w:t>
      </w:r>
      <w:r>
        <w:rPr>
          <w:szCs w:val="28"/>
          <w:lang w:val="en-US"/>
        </w:rPr>
        <w:t>***&gt;</w:t>
      </w:r>
      <w:r>
        <w:rPr>
          <w:szCs w:val="28"/>
        </w:rPr>
        <w:t xml:space="preserve">Должностные оклады установлены с учетом индексации </w:t>
        <w:br/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</w:t>
        <w:br/>
        <w:t xml:space="preserve">"О краевом бюджете на 2008 год", </w:t>
      </w:r>
      <w:hyperlink r:id="rId3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9 год", </w:t>
      </w:r>
      <w:hyperlink r:id="rId4">
        <w:r>
          <w:rPr>
            <w:rStyle w:val="InternetLink"/>
            <w:szCs w:val="28"/>
          </w:rPr>
          <w:t>пунктом 2 части 2 статьи 16</w:t>
        </w:r>
      </w:hyperlink>
      <w:r>
        <w:rPr>
          <w:szCs w:val="28"/>
        </w:rPr>
        <w:t xml:space="preserve"> Закона Приморского края "О краевом бюджете на 2011 год", пунктом 2 статьи 18 Закона Приморского края "О краевом бюджете</w:t>
        <w:br/>
        <w:t>на 2012 год"."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СТАТЬЯ 3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91822AFC984F3C5FF104F55A7B9FD806795F59C362BEE663D18F5405E0E44A1C7DCFBB23881BE49BDFFuFp9G" TargetMode="External"/><Relationship Id="rId3" Type="http://schemas.openxmlformats.org/officeDocument/2006/relationships/hyperlink" Target="consultantplus://offline/ref=40A91822AFC984F3C5FF104F55A7B9FD806795F59D352CEC613D18F5405E0E44A1C7DCFBB23881BE49BDFDuFpFG" TargetMode="External"/><Relationship Id="rId4" Type="http://schemas.openxmlformats.org/officeDocument/2006/relationships/hyperlink" Target="consultantplus://offline/ref=40A91822AFC984F3C5FF104F55A7B9FD806795F59A382CEE613D18F5405E0E44A1C7DCFBB23881BC49BBF2uFp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5:00Z</dcterms:created>
  <dc:creator>kim_o_i</dc:creator>
  <dc:description/>
  <cp:keywords/>
  <dc:language>en-US</dc:language>
  <cp:lastModifiedBy>lapshina_a_l</cp:lastModifiedBy>
  <cp:lastPrinted>2012-12-13T11:25:00Z</cp:lastPrinted>
  <dcterms:modified xsi:type="dcterms:W3CDTF">2012-12-13T00:50:00Z</dcterms:modified>
  <cp:revision>14</cp:revision>
  <dc:subject/>
  <dc:title> </dc:title>
</cp:coreProperties>
</file>