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За</w:t>
              <w:softHyphen/>
              <w:t>кон Приморского края "О Реестре должностей государственной граж</w:t>
              <w:softHyphen/>
              <w:t>данской службы Приморского края и о денежном содержании государ</w:t>
              <w:softHyphen/>
              <w:t>ственных гражданских служащих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</w:t>
      </w:r>
      <w:r>
        <w:rPr/>
        <w:t>"О внесении изменений</w:t>
        <w:br/>
        <w:t>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</w:t>
        <w:br/>
        <w:t>с новым названием "О внесении изменений в отдельные законодательные акты в сфере государственной гражданской службы Приморского края"</w:t>
        <w:br/>
      </w:r>
      <w:r>
        <w:rPr>
          <w:szCs w:val="28"/>
        </w:rPr>
        <w:t>во втор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</w:t>
      </w:r>
      <w:r>
        <w:rPr/>
        <w:t>Комитету Законодательного Собрания по региональной политике</w:t>
        <w:br/>
        <w:t>и законности (Текиев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17:00Z</dcterms:created>
  <dc:creator>Пикулина</dc:creator>
  <dc:description/>
  <cp:keywords/>
  <dc:language>en-US</dc:language>
  <cp:lastModifiedBy>lapshina_a_l</cp:lastModifiedBy>
  <cp:lastPrinted>2012-11-06T15:32:00Z</cp:lastPrinted>
  <dcterms:modified xsi:type="dcterms:W3CDTF">2012-12-12T06:43:00Z</dcterms:modified>
  <cp:revision>5</cp:revision>
  <dc:subject/>
  <dc:title>Проект подготовлен комитетом</dc:title>
</cp:coreProperties>
</file>