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96905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>морского края "О Реестре должностей государственной гражданской службы Приморского края и о денежном со</w:t>
              <w:softHyphen/>
              <w:t>держании государственных граждан</w:t>
              <w:softHyphen/>
              <w:t>ских служащих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Заслушав информацию председателя комитета Законодательного Собрания по региональной политике и законности Текиева Д.А. о проекте </w:t>
      </w:r>
      <w:r>
        <w:rPr>
          <w:szCs w:val="28"/>
        </w:rPr>
        <w:t>закона Приморского края "О внесении изменений в Закон Приморского края</w:t>
        <w:br/>
        <w:t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, внесенном в Законодательное Собрание Приморского края Губернатором Приморского края в качестве законодательной инициативы, принятом Законодательным Собранием 21 ноября 2012 года в первом чтении, которым:</w:t>
      </w:r>
    </w:p>
    <w:p>
      <w:pPr>
        <w:pStyle w:val="Normal"/>
        <w:jc w:val="both"/>
        <w:rPr/>
      </w:pPr>
      <w:r>
        <w:rPr>
          <w:szCs w:val="28"/>
        </w:rPr>
        <w:tab/>
        <w:t>дополнен перечень должностей государственной гражданской службы  Приморского края в органах исполнительной власти Приморского края новыми должностями руководителя инспекции, заместителя руководителя инспекции, начальника отдела в инспекции, заместителя начальника отдела в инспекции и определены размеры должностных окладов и ежемесячного денежного поощрения государственных гражданских служащих Приморского края по указанным должностям;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уточнена вилка должностного оклада и ежемесячного денежного поощрения по должности директора департамента (оклад устанавливается в размере от 6785 до 8019 рублей, ежемесячное денежное поощрение - </w:t>
        <w:br/>
        <w:t>в размере от 3 до 24 должностных окладов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несена должность полномочного представителя Губернатора Приморского края в Законодательном Собрании Приморского края к аппарату Губернатора Приморского края, а не Администрации Приморского края, отмечая что предложенные изменения внесены только в разделы 1, 3 и 4 приложения 2 Закона Приморского края от 16 мая 2007 года № 62-КЗ</w:t>
        <w:br/>
        <w:t xml:space="preserve"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, касающиеся должностных окладов и ежемесячного денежного поощрения государственных гражданских служащих аппарата Губернатора Приморского края, аппарата Администрации Приморского края и органов исполнительной власти Приморского края, 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поправк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убернатора Приморского края к указанному законопроекту (исходящий от 03.12.2012 № 11-23/6657), изложенные в виде новой редакции законопроекта и изменения наименования законопроект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епутата Законодательного Собрания Самсонова А.А. </w:t>
        <w:br/>
        <w:t>(исходящий от 30.11.2012 № 238/12-ААС), касающиеся установления фиксированного оклада с учетом индексации директору департамента вместо вилки оклада, установления определенного значения вместо вилки ежемесячного денежного поощрения для директора департамента, начальника управления, руководителя инспекции,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судив указанный законопроект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1.Рассмотреть проект </w:t>
      </w:r>
      <w:r>
        <w:rPr>
          <w:szCs w:val="28"/>
        </w:rPr>
        <w:t>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, на заседании Законодательного Собрания в декабре 2012 года во втором чтении дополнительным вопросом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Оформить поправки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Губернатора Приморского края таблицей поправок, рекомендуемых комитетом к принятию (приложение 1)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епутата Законодательного Собрания Самсонова А.А. таблицей поправок, рекомендуемых комитетом к отклонению (приложение 2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принять</w:t>
      </w:r>
      <w:r>
        <w:rPr>
          <w:szCs w:val="28"/>
        </w:rPr>
        <w:t xml:space="preserve"> поправки, рекомендуемые комитетом к принятию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отклонить поправки, рекомендуемые комитетом к отклонению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приня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во втором чтении с учетом принятых поправок в виде новой редакции законопроекта с новым названием "О внесении изменений в отдельные законодательные акты в сфере государственной гражданской службы Приморского края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</w:t>
      </w:r>
      <w:r>
        <w:rPr>
          <w:szCs w:val="28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</w:t>
      </w:r>
      <w:r>
        <w:rPr>
          <w:szCs w:val="28"/>
        </w:rPr>
        <w:t>Определить время на рассмотрение данного вопроса - 10 минут, из них для доклада - 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33:00Z</dcterms:created>
  <dc:creator>Лапшина</dc:creator>
  <dc:description/>
  <cp:keywords/>
  <dc:language>en-US</dc:language>
  <cp:lastModifiedBy>lapshina_a_l</cp:lastModifiedBy>
  <cp:lastPrinted>2012-12-12T20:22:00Z</cp:lastPrinted>
  <dcterms:modified xsi:type="dcterms:W3CDTF">2012-12-12T09:23:00Z</dcterms:modified>
  <cp:revision>18</cp:revision>
  <dc:subject/>
  <dc:title> </dc:title>
</cp:coreProperties>
</file>