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АДМИНИСТРАТИВНЫХ ПРАВОНАРУШЕНИЯХ В ПРИМОРСКОМ КРА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инят Законодательным Собранием Приморского края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нести в Закон Приморского края от 5 марта 2007 года № 44-КЗ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, № 197, стр. 27; 2012, № 15, стр. 78, № 25, стр. 2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главу 4 дополнить статьей 4.5 следующего содержания:</w:t>
      </w:r>
    </w:p>
    <w:p>
      <w:pPr>
        <w:pStyle w:val="Normal"/>
        <w:ind w:firstLine="709"/>
        <w:jc w:val="both"/>
        <w:rPr/>
      </w:pPr>
      <w:r>
        <w:rPr/>
        <w:t>"СТАТЬЯ 4.5. СЖИГАНИЕ ТРАВЫ, МУС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жигание травы и (или) мусора на территории населенных пунктов и организаций, в пределах противопожарных расстояний между зданиями, сооружениями и открытыми складами, а также на участках, прилегающих к жилым домам, дачным и иным постройкам, если данное деяние не содержит признаки административного правонарушения, предусмотренного </w:t>
        <w:br/>
        <w:t>статьями 8.32, 11.16, 20.4 Кодекса Российской Федерации об административных правонарушениях, - влечет предупреждение или наложение административного штрафа на граждан в размере от одной тысячи рублей до одной тысячи пятисот рублей; на должностных лиц - от шести тысяч рублей до пятнадцати тысяч рублей; на юридических лиц - от ста пятидесяти тысяч рублей до двухсот тысяч рублей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в части 2 статьи 12.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1)должностные лица органов внутренних дел (полиции) - об административных правонарушениях, предусмотренных главой 3, </w:t>
        <w:br/>
        <w:t>статьями 7.6, 7.7, 7.23, 9.1, 9.2 настоящего Закона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4)должностные лица органа исполнительной власти Приморского края, должностные лица органов местного самоуправления, уполномоченных в сфере жилищно-коммунального хозяйства</w:t>
      </w:r>
      <w:r>
        <w:rPr>
          <w:spacing w:val="-20"/>
        </w:rPr>
        <w:t>, -  по</w:t>
      </w:r>
      <w:r>
        <w:rPr/>
        <w:t xml:space="preserve"> делам об административных правонарушениях, предусмотренных статьей 4.5, главами 5, 7, статьей 9.8 настоящего Закона;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убернатор 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6:00Z</dcterms:created>
  <dc:creator>user</dc:creator>
  <dc:description/>
  <dc:language>en-US</dc:language>
  <cp:lastModifiedBy>Гончарова</cp:lastModifiedBy>
  <cp:lastPrinted>2012-12-12T16:11:00Z</cp:lastPrinted>
  <dcterms:modified xsi:type="dcterms:W3CDTF">2012-12-12T05:18:00Z</dcterms:modified>
  <cp:revision>4</cp:revision>
  <dc:subject/>
  <dc:title/>
</cp:coreProperties>
</file>