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right="99" w:hanging="0"/>
        <w:jc w:val="center"/>
        <w:rPr/>
      </w:pPr>
      <w:r>
        <w:rPr>
          <w:sz w:val="28"/>
        </w:rPr>
        <w:t>двадцать седьмого заседания комитета Законодательного Собрания</w:t>
        <w:br/>
        <w:t>Приморского края по бюджетно-налоговой политике и финансовым ресурсам</w:t>
      </w:r>
    </w:p>
    <w:p>
      <w:pPr>
        <w:pStyle w:val="Normal"/>
        <w:ind w:right="99" w:hanging="0"/>
        <w:jc w:val="center"/>
        <w:rPr>
          <w:sz w:val="28"/>
        </w:rPr>
      </w:pPr>
      <w:r>
        <w:rPr>
          <w:sz w:val="28"/>
        </w:rPr>
        <w:t>13 декабря 2012 года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-540" w:right="99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Начало в </w:t>
      </w:r>
      <w:r>
        <w:rPr>
          <w:b/>
        </w:rPr>
        <w:t xml:space="preserve">11.00 </w:t>
      </w:r>
      <w:r>
        <w:rPr/>
        <w:t xml:space="preserve">в </w:t>
      </w:r>
      <w:r>
        <w:rPr>
          <w:b/>
        </w:rPr>
        <w:t>каб. 807</w:t>
      </w:r>
      <w:r>
        <w:rPr/>
        <w:t xml:space="preserve"> </w:t>
      </w:r>
    </w:p>
    <w:p>
      <w:pPr>
        <w:pStyle w:val="List"/>
        <w:ind w:left="-540" w:right="99" w:hanging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>(ул. Светланская, 22)</w:t>
      </w:r>
    </w:p>
    <w:p>
      <w:pPr>
        <w:pStyle w:val="Normal"/>
        <w:ind w:left="-540" w:right="99" w:hanging="0"/>
        <w:jc w:val="center"/>
        <w:rPr>
          <w:szCs w:val="24"/>
        </w:rPr>
      </w:pPr>
      <w:r>
        <w:rPr>
          <w:szCs w:val="24"/>
        </w:rPr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0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-11.20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 проекте закона Приморского края "О краевом бюджете на 2013 год и  плановый период 2014 и 2015 годов" (третье чтение)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Ахоян Г.Ц., председатель комитета Законодательного Собрания по бюджетно-налоговой политике и финансовым ресурсам. 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Приглашаются</w:t>
            </w:r>
            <w:r>
              <w:rPr>
                <w:szCs w:val="24"/>
              </w:rPr>
              <w:t xml:space="preserve">: Костенко Александр Иванович, первый вице-губернатор Приморского края; 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 Дмитрий Александрович, председатель Контрольно-счетной палаты Приморского края.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-11.50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краевом бюджете на 2012 год" (первое чтение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Докладывает:</w:t>
            </w:r>
            <w:r>
              <w:rPr>
                <w:szCs w:val="24"/>
              </w:rPr>
              <w:t xml:space="preserve"> Костенко Александр Иванович, первый вице-губернатор Приморского края. 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Приглашаются:</w:t>
            </w:r>
            <w:r>
              <w:rPr>
                <w:szCs w:val="24"/>
              </w:rPr>
              <w:t xml:space="preserve"> председатели комитетов Законодательного Собрания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есникова Галина Васильевна, руководитель Управления Федеральной налоговой службы по Приморскому краю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ноградов Дмитрий Александрович, председатель Контрольно-счетной палаты Приморского края.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2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оекте закона Приморского края "О внесении изменений в Закон Приморского края "О краевом бюджете на 2012 год" (второе, третье чтения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Докладывает:</w:t>
            </w:r>
            <w:r>
              <w:rPr>
                <w:szCs w:val="24"/>
              </w:rPr>
              <w:t xml:space="preserve">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Приглашаются:</w:t>
            </w:r>
            <w:r>
              <w:rPr>
                <w:szCs w:val="24"/>
              </w:rPr>
              <w:t xml:space="preserve"> 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и комитетов Законодательного Собрания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ноградов Дмитрий Александрович, председатель Контрольно-счетной палаты Приморского края.</w:t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4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2.00-12.10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</w:rPr>
              <w:t>О проекте закона Приморского края "О бюджете территориального фонда обязательного медицинского страхования Приморского края на 2013 год и плановый период 2014 и 2015 годов" (третье чтение)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Ахоян Г.Ц., председатель комитета Законодательного Собрания по бюджетно-налоговой политике и финансовым ресурсам. 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Приглашаются:</w:t>
            </w:r>
            <w:r>
              <w:rPr>
                <w:szCs w:val="24"/>
              </w:rPr>
              <w:t xml:space="preserve"> Солодовников Виталий Викторович, директор государственного учреждения "Территориальный фонд обязательного медицинского страхования Приморского края"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</w:rPr>
              <w:t>Виноградов Дмитрий Александрович, председатель Контрольно-счетной палаты Приморского края.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5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-12.30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</w:t>
              <w:br/>
              <w:t>Приложение 3 к Закону Приморского края "О бюджетном устройстве, бюджетном процессе и межбюджетных отношениях в Приморском крае" (первое чтение)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Савчук Петр Степанович, депутат Законодательного Собрания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Приглашаются</w:t>
            </w:r>
            <w:r>
              <w:rPr>
                <w:szCs w:val="24"/>
              </w:rPr>
              <w:t xml:space="preserve">: Костенко Александр Иванович, первый вице-губернатор Приморского края; 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 Дмитрий Александрович, председатель Контрольно-счетной палаты Приморского края.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6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2.4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 проекте закона Приморского края "О </w:t>
            </w:r>
            <w:r>
              <w:rPr/>
              <w:t xml:space="preserve">внесении изменений в отдельные законодательные акты Приморского края в связи с утверждением закона Приморского края о краевом бюджете на очередной финансовый год и плановый период" </w:t>
            </w:r>
            <w:r>
              <w:rPr>
                <w:szCs w:val="24"/>
              </w:rPr>
              <w:t>(второе чтение)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Ахоян Г.Ц., председатель комитета Законодательного Собрания по бюджетно-налоговой политике и финансовым ресурсам.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Приглашается</w:t>
            </w:r>
            <w:r>
              <w:rPr>
                <w:szCs w:val="24"/>
              </w:rPr>
              <w:t>: представитель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прокуратуры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7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2.5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проекте закона Приморского края "О </w:t>
            </w:r>
            <w:r>
              <w:rPr/>
              <w:t xml:space="preserve">внесении изменений в отдельные законодательные акты Приморского края в связи с утверждением закона Приморского края о краевом бюджете на очередной финансовый год и плановый период" </w:t>
            </w:r>
            <w:r>
              <w:rPr>
                <w:szCs w:val="24"/>
              </w:rPr>
              <w:t>(третье чтение).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Ахоян Г.Ц.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8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2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 отчете об исполнении краевого бюджета за 9 месяцев 2012 года </w:t>
            </w:r>
            <w:r>
              <w:rPr>
                <w:szCs w:val="24"/>
                <w:u w:val="single"/>
              </w:rPr>
              <w:t>Докладывает:</w:t>
            </w:r>
            <w:r>
              <w:rPr>
                <w:szCs w:val="24"/>
              </w:rPr>
              <w:t xml:space="preserve"> Казанцева Татьяна Владимировна, директор департамента финансов Приморского края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Приглашаются:</w:t>
            </w:r>
            <w:r>
              <w:rPr>
                <w:szCs w:val="24"/>
              </w:rPr>
              <w:t xml:space="preserve"> Костенко Александр Иванович, первый вице-губернатор Приморского края;</w:t>
            </w:r>
          </w:p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есникова Галина Васильевна, руководитель Управления Федеральной налоговой службы по Приморскому краю;</w:t>
            </w:r>
          </w:p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и комитетов Законодательного Собрания;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 Дмитрий Александрович, председатель Контрольно-счетной палаты Приморского края;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нов Олег Юрьевич, исполняющий обязанности директора департамента здравоохранения Приморского края;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ин Николай Александрович, директор департамента экономики, поддержки предпринимательства, развития конкуренции, инвестиций и контроля подготовки к саммиту АТЭС Приморского края;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Cs w:val="24"/>
              </w:rPr>
            </w:pPr>
            <w:r>
              <w:rPr>
                <w:sz w:val="24"/>
                <w:szCs w:val="24"/>
              </w:rPr>
              <w:t>Петеримов Игорь Николаевич, исполняющий обязанности директора департамента дорожного хозяйства Приморского края.</w:t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9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3.20-13.40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информации Администрации Приморского края об исполнении </w:t>
              <w:br/>
              <w:t xml:space="preserve">статьи 18 Закона Приморского края "О краевом бюджете на 2012 год" (в части индексации тарифных ставок (должностных </w:t>
            </w:r>
            <w:r>
              <w:rPr>
                <w:rStyle w:val="FontStyle12"/>
                <w:sz w:val="24"/>
                <w:szCs w:val="24"/>
              </w:rPr>
              <w:t>окладов) тарифной сетки по оплате труда работников краевых государственных учреждений и (или)</w:t>
            </w:r>
            <w:r>
              <w:rPr>
                <w:rStyle w:val="FontStyle12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 xml:space="preserve">окладов (должностных окладов), ставок заработной платы работников краевых государственных учреждений в условиях применения новых систем оплаты труда, а также объемах средств, направленных на финансирование оплаты труда указанных категорий работников) – </w:t>
            </w:r>
            <w:r>
              <w:rPr>
                <w:rStyle w:val="FontStyle12"/>
                <w:i/>
                <w:sz w:val="24"/>
                <w:szCs w:val="24"/>
              </w:rPr>
              <w:t>в  рамках контроля за исполнением мероприятий, утвержденных постановлением Законодательного Собрания от 29.02.2012 № 87 "</w:t>
            </w:r>
            <w:hyperlink r:id="rId2">
              <w:r>
                <w:rPr>
                  <w:rStyle w:val="InternetLink"/>
                  <w:i/>
                  <w:color w:val="000000"/>
                  <w:szCs w:val="24"/>
                  <w:u w:val="none"/>
                </w:rPr>
                <w:t xml:space="preserve">О плане мероприятий Законодательного Собрания Приморского края по реализации основных положений, изложенных в Послании Президента Российской Федерации Д.А. Медведева Федеральному Собранию Российской Федерации </w:t>
                <w:br/>
                <w:t>22 декабря 2011 года</w:t>
              </w:r>
            </w:hyperlink>
            <w:r>
              <w:rPr/>
              <w:t>"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Докладывает</w:t>
            </w:r>
            <w:r>
              <w:rPr>
                <w:szCs w:val="24"/>
              </w:rPr>
              <w:t>: Кодякова Лариса Петровна, исполняющая обязанности начальника управления по труду Приморского края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Приглашаются</w:t>
            </w:r>
            <w:r>
              <w:rPr>
                <w:szCs w:val="24"/>
              </w:rPr>
              <w:t>: Василькова Ирина Валентиновна, вице-губернатор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и комитетов Законодательного Собрания.</w:t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0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-13.5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тесте прокурора Приморского края от 30.11.2012 № 7/3-3-12 на Закон Приморского края "О транспортном налоге"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ь прокуратуры Приморского края.</w:t>
            </w:r>
          </w:p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глашаются: Колесникова Галина Васильевна, руководитель Управления Федеральной налоговой службы по Приморскому краю;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</w:rPr>
              <w:t>Казанцева Татьяна Владимировна, директор департамента финансов Приморского кр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1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5-14.0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ах федеральных законов: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№ 116795-6 "О внесении изменений в Бюджетный кодекс Российской Федерации в части совершенствования бюджетного процесса и в отдельные законодательные акты Российской Федерации";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№ 141495-6 "О внесении изменений в Бюджетный кодекс Российской Федерации (о предоставлении полномочий субъектам Российской Федерации и муниципальному району по установлению нормативов отчислений от неналоговых доходов в местные бюджеты и бюджеты поселений);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№ 145439-6 "О внесении изменения в статью 46 Бюджетного кодекса Российской Федерации" (о признании утратившей силу нормы о зачислении денежных взысканий (штрафов) по нормативу 100 процентов за нарушение законодательства Российской Федерации о безопасности дорожного движения в бюджеты субъектов Российской Федерации);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№ 146719-6 "О внесении изменений в статью 88 части первой и </w:t>
              <w:br/>
              <w:t>статью 265 части второй Налогового кодекса Российской Федерации" (о совершенствовании администрирования налога на прибыль организаций);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</w:rPr>
              <w:t>5)№ 150900-6 "О внесении изменений в статью 46 Бюджетного кодекса Российской Федерации" (о зачислении денежных взысканий (штрафов) за нарушение бюджетного законодательства Российской Федерации, налагаемых коллегиальными органами, создаваемыми органами местного самоуправления, в бюджеты соответствующих муниципальных образований);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№ 157491-6 "О внесении изменений в часть вторую Налогового кодекса Российской Федерации" (о введении льготного режима налогообложения в ряде субъектов Российской Федерации);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</w:rPr>
              <w:t>7)№ 154835-6 "О внесении изменений в статьи 4, 8, 10 и 11 Федерального закона "О лотереях" (о проведении тендера по определению оператора лотереи)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Беспалов Владимир Георгиевич, заместитель председателя комитета Законодательного Собрания по бюджетно-налоговой политике и финансовым ресурсам.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2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-14.10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онодательной инициативе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"О внесении изменения в статью 217 части второй Налогового кодекса Российской Федерации"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Беспалов Владимир Георгиевич, заместитель председателя комитета Законодательного Собрания по бюджетно-налоговой политике и финансовым ресурсам.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3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4.10-14.1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ложениях комитета Законодательного Собрания Приморского края по бюджетно-налоговой политике и финансовым ресурсам по включению в план работы Контрольно-счетной палаты Приморского края на 2013 год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Ахоян Г.Ц.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99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                 Г.Ц. Ахоян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39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sz w:val="24"/>
    </w:rPr>
  </w:style>
  <w:style w:type="character" w:styleId="Style18">
    <w:name w:val="Текст выноски Знак"/>
    <w:basedOn w:val="Style14"/>
    <w:qFormat/>
    <w:rPr>
      <w:sz w:val="0"/>
      <w:szCs w:val="0"/>
    </w:rPr>
  </w:style>
  <w:style w:type="character" w:styleId="21">
    <w:name w:val="Основной текст с отступом 2 Знак"/>
    <w:basedOn w:val="Style14"/>
    <w:qFormat/>
    <w:rPr>
      <w:sz w:val="24"/>
    </w:rPr>
  </w:style>
  <w:style w:type="character" w:styleId="211">
    <w:name w:val="стиль21"/>
    <w:basedOn w:val="Style14"/>
    <w:qFormat/>
    <w:rPr>
      <w:rFonts w:ascii="Times New Roman" w:hAnsi="Times New Roman" w:cs="Times New Roman"/>
      <w:b/>
      <w:bCs/>
    </w:rPr>
  </w:style>
  <w:style w:type="character" w:styleId="Style19">
    <w:name w:val="Основной текст Знак"/>
    <w:basedOn w:val="Style14"/>
    <w:qFormat/>
    <w:rPr>
      <w:sz w:val="2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962C2C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79">
    <w:name w:val="стиль7 стиль9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6"/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k.gov.ru/files/bylaws/5/87/0087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13:00Z</dcterms:created>
  <dc:creator>nik</dc:creator>
  <dc:description/>
  <dc:language>en-US</dc:language>
  <cp:lastModifiedBy>Кулагина</cp:lastModifiedBy>
  <cp:lastPrinted>2012-12-12T13:12:00Z</cp:lastPrinted>
  <dcterms:modified xsi:type="dcterms:W3CDTF">2012-12-12T02:13:00Z</dcterms:modified>
  <cp:revision>2</cp:revision>
  <dc:subject/>
  <dc:title>Повестка дня</dc:title>
</cp:coreProperties>
</file>