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ЗАКОН ПРИМОРСКОГО КРАЯ</w:t>
      </w:r>
    </w:p>
    <w:p>
      <w:pPr>
        <w:pStyle w:val="Normal"/>
        <w:jc w:val="center"/>
        <w:rPr>
          <w:b/>
          <w:b/>
          <w:caps/>
          <w:szCs w:val="28"/>
          <w:highlight w:val="yellow"/>
        </w:rPr>
      </w:pPr>
      <w:r>
        <w:rPr>
          <w:b/>
          <w:caps/>
          <w:szCs w:val="28"/>
        </w:rPr>
        <w:t>"О ПУБЛИЧНЫХ МЕРОПРИЯТИЯХ В ПРИМОРСКОМ КРАЕ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  <w:szCs w:val="28"/>
          <w:highlight w:val="yellow"/>
        </w:rPr>
      </w:pPr>
      <w:r>
        <w:rPr>
          <w:b/>
          <w:caps/>
          <w:szCs w:val="28"/>
          <w:highlight w:val="yellow"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/>
      </w:pPr>
      <w:r>
        <w:rPr/>
        <w:t>Принят Законодательным Собранием Приморского края 21 ноября 2012 года в первом чтении</w:t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25 февраля 2011 года № 742-КЗ "О публичных мероприятиях в Приморском крае" (Ведомости Законодательного Собрания Приморского края, 2011, № 179, стр. 2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статью 2 дополнить час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В целях защиты прав и свобод человека и гражданина, обеспечения законности, правопорядка, общественной безопасности на территории Приморского края запрещается проведение </w:t>
      </w:r>
      <w:r>
        <w:rPr/>
        <w:t>собраний, митингов, шествий, демонстраций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)в зданиях вокзалов, аэропортов, торгово-развлекательных центров, детских, образовательных и медицинских учреждений, на рынках, а также на прилегающих к ним территориях на расстоянии 100 метров </w:t>
      </w:r>
      <w:r>
        <w:rPr/>
        <w:t>от любой точки периметра соответствующих зданий, а если здание имеет огражденную территорию - от любой точки периметра огражд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2)в расположении воинских частей, военных организаций и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)в культовых зданиях и сооружениях, иных местах и объектах, специально предназначенных для богослужений, молитвенных и религиозных собраний, религиозного почитания (паломничества), а также на прилегающих к ним территориях на расстоянии 100 метров </w:t>
      </w:r>
      <w:r>
        <w:rPr/>
        <w:t>от любой точки периметра соответствующих зданий, сооружений мест, объектов, а если здание, сооружение, место, объект имеют огражденную территорию - от любой точки периметра огражд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4)в зданиях, в которых располагаются культурные, спортивные, развлекательные, центры (во время проведения в них культурных, спортивных, развлекательных и иных мероприятий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5)на остановках общественного пассажирского транспорта, тротуарах, детских и спортивных площадках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)в зданиях, в которых располагаются учреждения, осуществляющие деятельность в сфере предупреждения и ликвидации последствий чрезвычайных ситуаций, а также на прилегающих к ним территориях на расстоянии 100 метров </w:t>
      </w:r>
      <w:r>
        <w:rPr/>
        <w:t>от любой точки периметра соответствующих зданий, а если здание имеет огражденную территорию - от любой точки периметра огражд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7)в зданиях, в которых располагаются органы государственной власти Приморского края, органы местного самоуправления."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2)дополнить статьей 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"СТАТЬЯ 2</w:t>
      </w:r>
      <w:r>
        <w:rPr>
          <w:szCs w:val="28"/>
          <w:vertAlign w:val="superscript"/>
        </w:rPr>
        <w:t>1</w:t>
      </w:r>
      <w:r>
        <w:rPr>
          <w:szCs w:val="28"/>
        </w:rPr>
        <w:t>. СПЕЦИАЛЬНО ОТВЕДЕННЫЕ МЕС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   ДЛЯ ПРОВЕДЕНИЯ ПУБЛИЧНЫХ МЕРОПРИЯТИ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   И ПОРЯДОК ИХ ИСПОЛЬЗО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 xml:space="preserve">1.В соответствии с Федеральным законом </w:t>
      </w:r>
      <w:r>
        <w:rPr>
          <w:bCs/>
        </w:rPr>
        <w:t>Администрацией Приморского края</w:t>
      </w:r>
      <w:r>
        <w:rPr>
          <w:szCs w:val="28"/>
        </w:rPr>
        <w:t xml:space="preserve"> </w:t>
      </w:r>
      <w:r>
        <w:rPr>
          <w:bCs/>
        </w:rPr>
        <w:t>определяются</w:t>
      </w:r>
      <w:r>
        <w:rPr>
          <w:szCs w:val="28"/>
        </w:rPr>
        <w:t xml:space="preserve"> единые специально отведенные или приспособленны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 </w:t>
      </w:r>
      <w:r>
        <w:rPr>
          <w:bCs/>
        </w:rPr>
        <w:t>(далее - специально отведенные места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</w:rPr>
        <w:tab/>
        <w:t>2.Определенные Администрацией Приморского края специально отведенные места должны соответствовать требованиям Федерального закона, при этом п</w:t>
      </w:r>
      <w:r>
        <w:rPr>
          <w:szCs w:val="28"/>
        </w:rPr>
        <w:t>лощадь специально отведенных мест не может быть менее 100 кв. 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 xml:space="preserve">3.Специально отведенные места используются исключительно для целей, указанных в части 1 настоящей статьи, с соблюдением требований, установленных Федеральным законом, а также с соблюдением норм предельной заполняемости специально отведенных мест, установленных настоящим Законом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4.Предельная заполняемость специально отведенных мест определяется Администрацией Приморского края для обеспечения безопасности пребывания организаторов и участников публичного мероприятия исходя из нормы один человек на 1 кв. м площади специально отведенного места для открытых территорий и помещений, не оборудованных стационарными посадочными местами, для помещений, оборудованных стационарными посадочными местами, - не более чем количество установленных мест."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3)дополнить статьей 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"СТАТЬЯ 2</w:t>
      </w:r>
      <w:r>
        <w:rPr>
          <w:szCs w:val="28"/>
          <w:vertAlign w:val="superscript"/>
        </w:rPr>
        <w:t>2</w:t>
      </w:r>
      <w:r>
        <w:rPr>
          <w:szCs w:val="28"/>
        </w:rPr>
        <w:t>. ПРЕДЕЛЬНАЯ ЧИСЛЕННОСТЬ ЛИЦ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   УЧАСТВУЮЩИХ В ПУБЛИЧНЫХ МЕРОПРИЯТИЯХ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   УВЕДОМЛЕНИЕ О ПРОВЕДЕНИИ КОТОРЫ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   НЕ ТРЕБУЕТС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Предельная численность лиц, участвующих в публичном мероприятии, уведомление о проведении которого не требуется, не может быть более количества человек, определенного в соответствии с нормами предельной заполняемости специально отведенных мест."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4)</w:t>
      </w:r>
      <w:r>
        <w:rPr>
          <w:bCs/>
        </w:rPr>
        <w:t>в статье 3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bCs/>
        </w:rPr>
        <w:t xml:space="preserve">а)дополнить частью </w:t>
      </w:r>
      <w:r>
        <w:rPr>
          <w:szCs w:val="28"/>
        </w:rPr>
        <w:t>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.Уведомление о пикетировании, осуществляемом одним участником, не требуется. Минимальное допустимое расстояние между лицами, осуществляющими указанное пикетирование, составляет 30 м."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bCs/>
        </w:rPr>
        <w:tab/>
        <w:t>б)часть 6 признать утратившей силу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bCs/>
        </w:rPr>
        <w:t>в)часть 7 признать утратившей сил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bCs/>
        </w:rPr>
        <w:t>СТАТЬЯ 2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убернатор края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5:00Z</dcterms:created>
  <dc:creator>user</dc:creator>
  <dc:description/>
  <dc:language>en-US</dc:language>
  <cp:lastModifiedBy>lapshina_a_l</cp:lastModifiedBy>
  <cp:lastPrinted>2012-12-05T16:14:00Z</cp:lastPrinted>
  <dcterms:modified xsi:type="dcterms:W3CDTF">2012-12-07T06:45:00Z</dcterms:modified>
  <cp:revision>3</cp:revision>
  <dc:subject/>
  <dc:title/>
</cp:coreProperties>
</file>