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61003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заместителя председателя комитета по региональной политике и законности Ашихмина П.Г. о проекте закона Приморского края "О внесении изменений в Закон Приморского края</w:t>
        <w:br/>
        <w:t xml:space="preserve">"О публичных мероприятиях в Приморском крае", внесенном им в Законодательное Собрание в качестве законодательной инициативы (разработан в целях приведения Закона Приморского края от 25.02.2011 </w:t>
        <w:br/>
        <w:t>№ 742-КЗ "О публичных мероприятиях в Приморском крае" в соответствие с федеральным законодательством), которы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порядок определения и использования специально отведенных мест для проведения публичных мероприят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еречень мест, в которых проведение публичных мероприятий запреща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ить норму предельной заполняемости специально отведенных мест для проведения публичных мероприятий, а также предельную численность лиц, участвующих в публичных мероприятиях, уведомление о проведении которых не требу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минимальное допустимое расстояние между лицами, осуществляющими пикетирование, которое проводится одним участнико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ом Законодательным Собранием 21 ноября 2012 года в первом чтении, рассмотренном и рекомендованном комитетом к принятию Законодательным Собранием в декабре 2012 года во втором чтении (решение комитета от 07.12.2012 № 185), подготовленном для рассмотрения в третьем чт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требования Федерального закона о принятии и вступлении в силу не позднее 31.12.2012 закона субъекта Российской Федерации и решения органов исполнительной власти субъектов Российской Федерации, которыми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убличных мероприятиях в Приморском крае" </w:t>
      </w:r>
      <w:r>
        <w:rPr/>
        <w:t xml:space="preserve">на заседании Законодательного Собрания в декабре 2012 года в третье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публичных мероприятиях в Приморском крае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данного вопроса – 5 минут,</w:t>
        <w:br/>
        <w:t>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0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2-07T06:51:00Z</dcterms:modified>
  <cp:revision>6</cp:revision>
  <dc:subject/>
  <dc:title> </dc:title>
</cp:coreProperties>
</file>