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5948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0910371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61988467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</w:t>
      </w:r>
      <w:r>
        <w:rPr>
          <w:b/>
          <w:bCs/>
          <w:sz w:val="28"/>
          <w:szCs w:val="28"/>
        </w:rPr>
        <w:t>«О внесении изменения в статью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она Приморского края «</w:t>
      </w:r>
      <w:r>
        <w:rPr>
          <w:b/>
          <w:sz w:val="28"/>
          <w:szCs w:val="28"/>
        </w:rPr>
        <w:t>О порядке пере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ржанных транспортных средст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ую стоянку, их хранения, о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еремещение и хранение, возв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в Приморском крае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 Закона Приморского края                                      «О Законодательном Собрании Приморского края»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   проект закона Приморского края 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Ивана Евдокимовича Тирских, исполняющего обязанности директора департамента промышленности и транспорт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                                                                          В.В.Миклуш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4:00Z</dcterms:created>
  <dc:creator>Мачурина Е.Б.</dc:creator>
  <dc:description/>
  <cp:keywords/>
  <dc:language>en-US</dc:language>
  <cp:lastModifiedBy>Kuznetcova_EV</cp:lastModifiedBy>
  <cp:lastPrinted>2012-06-07T11:32:00Z</cp:lastPrinted>
  <dcterms:modified xsi:type="dcterms:W3CDTF">2012-12-03T22:43:00Z</dcterms:modified>
  <cp:revision>5</cp:revision>
  <dc:subject/>
  <dc:title/>
</cp:coreProperties>
</file>