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приостановлению, изме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статью 2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дорожном фонде Приморского края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Принятие настоящего проекта закона потребует внесения изменений в постановление Администрации Приморского края от 01.02.2012 № 24-па «Об утверждении Порядка формирования и использования бюджетных ассигнований дорожного фонда Приморского края»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директора департамен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И.Н.Петерим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09:00Z</dcterms:created>
  <dc:creator>Sergey Kolyduk</dc:creator>
  <dc:description/>
  <cp:keywords/>
  <dc:language>en-US</dc:language>
  <cp:lastModifiedBy>Ярушкина Евгения Евгеньевна</cp:lastModifiedBy>
  <cp:lastPrinted>2012-11-30T10:05:00Z</cp:lastPrinted>
  <dcterms:modified xsi:type="dcterms:W3CDTF">2012-11-29T23:06:00Z</dcterms:modified>
  <cp:revision>20</cp:revision>
  <dc:subject/>
  <dc:title>ПЕРЕЧЕНЬ</dc:title>
</cp:coreProperties>
</file>