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057900" cy="2562860"/>
                <wp:effectExtent l="0" t="0" r="0" b="0"/>
                <wp:wrapTopAndBottom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569"/>
                              <w:gridCol w:w="4385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99795506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0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569"/>
                        <w:gridCol w:w="4385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202786603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63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87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ge">
                  <wp:posOffset>2548890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0.7pt;mso-position-vertical-relative:page;margin-left:106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86330</wp:posOffset>
                </wp:positionH>
                <wp:positionV relativeFrom="page">
                  <wp:posOffset>2548890</wp:posOffset>
                </wp:positionV>
                <wp:extent cx="11430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0.7pt;mso-position-vertical-relative:page;margin-left:18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817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екте закона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внесении изменений в статью 2 Закона Приморского края «О дорожном фонде Примор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екте закона Примор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статью 2 Закона Приморского края «О дорожном фонде Примор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проект закона Приморского края «О внесении изменений в статью 2 Закона Приморского края «О дорожном фонде Приморского края» и просим рассмотреть данный законопроект на очередном заседании Законодательного Собрания Приморского края одновременно в трех чтениях на основании части 2 статьи 14 Закона Приморского края от 22.12.2008 № 373-КЗ «О законодательной деятельности в Приморском крае» в связи с необходимостью использования бюджетных ассигнований дорожного фонда Приморского края в текущем финансовом году, в том числе на предоставление субсидий бюджетам муниципальных образований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6"/>
        <w:gridCol w:w="7619"/>
      </w:tblGrid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0"/>
              <w:jc w:val="both"/>
              <w:rPr/>
            </w:pPr>
            <w:r>
              <w:rPr>
                <w:sz w:val="28"/>
                <w:szCs w:val="28"/>
              </w:rPr>
              <w:t>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статью 2 Закона Приморского края «О дорожном фонде Приморского края»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0"/>
              <w:jc w:val="both"/>
              <w:rPr/>
            </w:pPr>
            <w:r>
              <w:rPr>
                <w:sz w:val="28"/>
                <w:szCs w:val="28"/>
              </w:rPr>
              <w:t>Проект закона Приморского края «О внесении изменений в статью 2 Закона Приморского края «О дорожном фонде Приморского края» на 1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94" w:leader="none"/>
              </w:tabs>
              <w:spacing w:before="0" w:after="120"/>
              <w:ind w:left="284" w:hanging="278"/>
              <w:jc w:val="both"/>
              <w:rPr/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«О внесении изменений в статью 2 Закона Приморского края «О дорожном фонде Приморского края» на 2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«О внесении изменений в статью 2 Закона Приморского края «О дорожном фонде Приморского края» на 1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left="-125" w:hanging="0"/>
              <w:jc w:val="both"/>
              <w:rPr/>
            </w:pPr>
            <w:r>
              <w:rPr>
                <w:sz w:val="28"/>
                <w:szCs w:val="28"/>
              </w:rPr>
              <w:t>Перечень законодательных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«О внесении изменений в статью 2 Закона Приморского края «О дорожном фонде Приморского края» на 1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 В.В.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Н.Петеримов</w:t>
      </w:r>
    </w:p>
    <w:p>
      <w:pPr>
        <w:pStyle w:val="Normal"/>
        <w:jc w:val="both"/>
        <w:rPr/>
      </w:pPr>
      <w:r>
        <w:rPr>
          <w:sz w:val="28"/>
          <w:szCs w:val="28"/>
        </w:rPr>
        <w:t>236 13 10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 ИНН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7:00Z</dcterms:created>
  <dc:creator>Марченко</dc:creator>
  <dc:description/>
  <cp:keywords/>
  <dc:language>en-US</dc:language>
  <cp:lastModifiedBy>Ярушкина Евгения Евгеньевна</cp:lastModifiedBy>
  <cp:lastPrinted>2012-11-27T12:05:00Z</cp:lastPrinted>
  <dcterms:modified xsi:type="dcterms:W3CDTF">2012-11-27T01:17:00Z</dcterms:modified>
  <cp:revision>21</cp:revision>
  <dc:subject/>
  <dc:title/>
</cp:coreProperties>
</file>