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792763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1679370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 внесении изменений в Закон Приморского края "О краевой целевой программе "Дороги края (2007-2017 годы)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 внесении изменений в Закон Приморского края "О краевой целевой программе "Дороги края (2007-2017 годы)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проект закона Приморского края "О внесении изменений в Закон Приморского края "О краевой целевой программе "Дороги края (2007-2017 годы)" и на основании части 2 статьи 14 Закона Приморского края от 22 декабря 2008 года № 373-КЗ "О законодательной деятельности в Приморском крае" просим рассмотреть данный законопроект на очередном заседании Законодательного Собрания Приморского края одновременно в трех чтениях в связи со сжатыми сроками реализации мероприятий программ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7"/>
      </w:tblGrid>
      <w:tr>
        <w:trPr>
          <w:trHeight w:val="1803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убернатора Приморского края </w:t>
              <w:br/>
              <w:t xml:space="preserve">"О внесении на рассмотрение Законодательного Собрания Приморского края проекта закона Приморского края </w:t>
              <w:br/>
              <w:t xml:space="preserve">"О внесении изменений в Закон Приморского края "О краевой целевой программе "Дороги края (2007-2017 годы)" - на 1 л. </w:t>
              <w:br/>
              <w:t>в 1 экз.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морского края "О внесении изменений </w:t>
              <w:br/>
              <w:t>в Закон Приморского края "О краевой целевой программе "Дороги края (2007-2017 годы)" - на 24 л. в 1 экз.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 "О краевой целевой программе "Дороги края (2007-2017 годы)" - на 1 л. в 1 экз.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        <w:br/>
              <w:t xml:space="preserve">"О краевой целевой программе "Дороги края </w:t>
              <w:br/>
              <w:t>(2007-2017 годы)"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иклуше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Петеримов</w:t>
      </w:r>
    </w:p>
    <w:p>
      <w:pPr>
        <w:pStyle w:val="Normal"/>
        <w:jc w:val="both"/>
        <w:rPr/>
      </w:pPr>
      <w:r>
        <w:rPr>
          <w:sz w:val="28"/>
          <w:szCs w:val="28"/>
        </w:rPr>
        <w:t>236 13 10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0:00Z</dcterms:created>
  <dc:creator>Мигачева Светлана Станиславовна</dc:creator>
  <dc:description/>
  <cp:keywords/>
  <dc:language>en-US</dc:language>
  <cp:lastModifiedBy>Kokoreva_LN</cp:lastModifiedBy>
  <cp:lastPrinted>2012-12-07T15:42:00Z</cp:lastPrinted>
  <dcterms:modified xsi:type="dcterms:W3CDTF">2012-12-07T04:43:00Z</dcterms:modified>
  <cp:revision>13</cp:revision>
  <dc:subject/>
  <dc:title/>
</cp:coreProperties>
</file>