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закона Приморского края "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кон Приморского края "Об административн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м устройстве Приморского края"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б административно-территориальном устройстве Приморского края" не потребу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 Приморского края - руководитель аппарата Администрации Приморского края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Сух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4:45:00Z</dcterms:created>
  <dc:creator>98</dc:creator>
  <dc:description/>
  <cp:keywords/>
  <dc:language>en-US</dc:language>
  <cp:lastModifiedBy>Степаненко Оксана Викторовна</cp:lastModifiedBy>
  <cp:lastPrinted>2012-10-10T12:36:00Z</cp:lastPrinted>
  <dcterms:modified xsi:type="dcterms:W3CDTF">2012-10-10T01:38:00Z</dcterms:modified>
  <cp:revision>99</cp:revision>
  <dc:subject/>
  <dc:title>Пояснительная записка</dc:title>
</cp:coreProperties>
</file>