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б административ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м устройстве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б административно-территориальном устройстве" (далее – законопроект) разработан в связи с обращениями органов местного самоуправления муниципальных образований Приморского края в адрес Губернатора Приморского края о преобразовании ряда поселков городского типа в сельские населенные пункты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 статья 7 Закона Приморского края от 14.11.2001</w:t>
        <w:br/>
        <w:t xml:space="preserve">№ 161-КЗ "Об административно-территориальном устройстве Приморского края" дает лишь общие критерии разделения населенных пунктов на городские и сельски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истемного подхода к изменению категории населенных пунктов в Приморском крае законопроект устанавливает четкие критерии отнесения населенных пунктов к городским и сельским населенным пункта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определить, что более 60 процентов работающего населения городов и поселков городского типа должны быть заняты в сферах промышленного производства, строительства, транспорта, связи и обслуживания населения. Исходя из фактической численности населения определяется следующая численность жителей:  городов – более</w:t>
        <w:br/>
        <w:t>21 тысячи человек, поселков городского типа – менее 21 тысячи человек. Законопроектом определены критерии отнесения населенных пунктов</w:t>
        <w:br/>
        <w:t xml:space="preserve">к курортным поселкам.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едлагаемыми изменениями сельскими являются населенные пункты, не соответствующие критериям отнесения населенных пунктов к городским населенным пунктам. Одновременно определяется, что принятие законопроекта не повлечет необходимости изменения уже существующих категорий и видов населенных пунктов Приморского кра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также вносятся изменения юридико-технического характера в части исключения несуществующего вида населенных пунктов (рабочие поселки), неопределенности в перечне видов сельских населенных пунктов, замены ссылок на федеральное законодатель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ух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7:00Z</dcterms:created>
  <dc:creator>98</dc:creator>
  <dc:description/>
  <cp:keywords/>
  <dc:language>en-US</dc:language>
  <cp:lastModifiedBy>Степаненко Оксана Викторовна</cp:lastModifiedBy>
  <cp:lastPrinted>2012-10-10T12:39:00Z</cp:lastPrinted>
  <dcterms:modified xsi:type="dcterms:W3CDTF">2012-10-10T01:47:00Z</dcterms:modified>
  <cp:revision>11</cp:revision>
  <dc:subject/>
  <dc:title>Пояснительная записка</dc:title>
</cp:coreProperties>
</file>