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611505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  <w:gridCol w:w="208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01555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  <w:gridCol w:w="2088"/>
                        <w:gridCol w:w="3685"/>
                      </w:tblGrid>
                      <w:tr>
                        <w:trPr/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65524834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 "О внесении изменений в Закон Приморского края "Об административно-территориальном устройстве Приморского края" и прошу рассмотреть данный проект закона на очередном заседании Законодательного Собрания Приморского кра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Распоряжение Губернатора Приморского края 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б административно-территориальном устройстве Приморского края" - на 1 л.</w:t>
              <w:br/>
              <w:t>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"О внесении изменений в Закон Приморского края "Об административно-территориальном устройстве Приморского края" - на 2 л.</w:t>
              <w:br/>
              <w:t>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яснительная записка к проекту закона Приморского края </w:t>
              <w:br/>
              <w:t>"О внесении изменений в Закон Приморского края</w:t>
              <w:br/>
              <w:t>"Об административно-территориальном устройстве Приморского края" - на 2 л. в 1 экз.;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"О внесении изменений в Закон Приморского края "Об административно-территориальном устройстве Приморского края" - на 1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б административно-территориальном устройстве Приморского края" - на 1 л. в 1 экз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Е.А.Смольни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20 54 2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5:00Z</dcterms:created>
  <dc:creator>1m</dc:creator>
  <dc:description/>
  <cp:keywords/>
  <dc:language>en-US</dc:language>
  <cp:lastModifiedBy>Степаненко Оксана Викторовна</cp:lastModifiedBy>
  <cp:lastPrinted>2012-10-10T11:33:00Z</cp:lastPrinted>
  <dcterms:modified xsi:type="dcterms:W3CDTF">2012-10-10T00:33:00Z</dcterms:modified>
  <cp:revision>44</cp:revision>
  <dc:subject/>
  <dc:title/>
</cp:coreProperties>
</file>