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Heading1"/>
              <w:snapToGrid w:val="false"/>
              <w:rPr>
                <w:spacing w:val="84"/>
                <w:sz w:val="32"/>
                <w:lang w:val="en-US" w:eastAsia="en-US"/>
              </w:rPr>
            </w:pPr>
            <w:r>
              <w:rPr>
                <w:spacing w:val="84"/>
                <w:sz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065905</wp:posOffset>
                      </wp:positionH>
                      <wp:positionV relativeFrom="paragraph">
                        <wp:posOffset>-31750</wp:posOffset>
                      </wp:positionV>
                      <wp:extent cx="2409825" cy="4572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9825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внесен Губернатором Приморского края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9.75pt;height:36pt;mso-wrap-distance-left:9.05pt;mso-wrap-distance-right:9.05pt;mso-wrap-distance-top:0pt;mso-wrap-distance-bottom:0pt;margin-top:-2.5pt;mso-position-vertical-relative:text;margin-left:320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внесен Губернатором Приморского края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pacing w:val="84"/>
              </w:rPr>
            </w:pPr>
            <w:r>
              <w:rPr>
                <w:spacing w:val="84"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ЗАКОН ПРИМОРСКОГО КРАЯ</w:t>
        <w:br/>
        <w:t>"ОБ АДМИНИСТРАТИВНО-ТЕРРИТОРИАЛЬНОМ УСТРОЙСТВЕ ПРИМОРСКОГО КРАЯ"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Cs w:val="28"/>
        </w:rPr>
      </w:pPr>
      <w:r>
        <w:rPr>
          <w:szCs w:val="28"/>
        </w:rPr>
        <w:t xml:space="preserve">Принят Законодательным Собранием Приморского края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0"/>
        </w:numPr>
        <w:spacing w:lineRule="auto" w:line="240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ТАТЬЯ 1.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Внести в Закон Приморского края от 14 ноября 2001 года № 161-КЗ "Об административно-территориальном устройстве Приморского края" (Ведомости Законодательного Собрания Приморского края, 2001, № 98,</w:t>
        <w:br/>
        <w:t>стр. 6; 2002, № 6, стр. 3; 2004, № 61, стр. 31; 2006, № 122, стр. 5; 2007, № 10, стр. 3, № 24, стр. 29, № 47, стр. 10; 2008, № 80, стр. 5, № 92, стр. 15; 2009,</w:t>
        <w:br/>
        <w:t>№ 123, стр. 2, № 132, стр. 68; 2011, № 201, стр. 18, № 209, стр. 43; 2012, № 15, стр. 31) следующие изменения:</w:t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1)в пункте 2 статьи 6 слово "рабочие," исключить;</w:t>
      </w:r>
    </w:p>
    <w:p>
      <w:pPr>
        <w:pStyle w:val="TextBodyIndent"/>
        <w:spacing w:lineRule="auto" w:line="240"/>
        <w:rPr/>
      </w:pPr>
      <w:r>
        <w:rPr>
          <w:sz w:val="28"/>
          <w:szCs w:val="28"/>
        </w:rPr>
        <w:t>2)статью 7 изложить в следующей редакции:</w:t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"СТАТЬЯ 7. КАТЕГОРИИ И ВИДЫ НАСЕЛЕННЫХ ПУНКТОВ</w:t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1.Категориями населенных пунктов являются городские и сельские населенные пункты. </w:t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2.К городским населенным пунктам относятся следующие виды населенных пунктов:</w:t>
      </w:r>
    </w:p>
    <w:p>
      <w:pPr>
        <w:pStyle w:val="Normal"/>
        <w:ind w:firstLine="709"/>
        <w:jc w:val="both"/>
        <w:rPr/>
      </w:pPr>
      <w:r>
        <w:rPr>
          <w:szCs w:val="28"/>
        </w:rPr>
        <w:t>1)город - населенный пункт, имеющий важное промышленное, социально-культурное и историческое значение, с численностью населения более 21 тысячи человек, из которых более 60 процентов работающего населения заняты в сферах промышленного производства, строительства, транспорта, связи и обслуживания населения;</w:t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2)поселок городского типа - населенный пункт с численностью населения менее 21 тысячи человек, из которых более 60 процентов работающего населения заняты в сферах промышленного производства, строительства, транспорта, связи и обслуживания населен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 xml:space="preserve">3)курортный поселок - населенный пункт, расположенный на территории лечебно-оздоровительной местности или курорта и на территории которого находятся здания и сооружения санаторно-курортных организаций, более 60 процентов работающего населения которого заняты в сфере санаторно-курортного лечения и обеспечения условий пребывания граждан в санаторно-курортных организациях. </w:t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3.Сельскими населенными пунктами являются населенные пункты, не соответствующие установленным частью 2 настоящей статьи критериям отнесения населенных пунктов к городским населенным пунктам. </w:t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идами сельских населенных пунктов являются поселки, села, деревни, хутора, маяки, железнодорожные разъезды, железнодорожные станции."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3)подпункт 2 пункта 5 статьи 11 после слов "населенного пункта" дополнить словами ", а в случае изменения категории населенного пункта – сведения о структуре занятости жителей населенного пункта"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4)в пункте 8 статьи 11</w:t>
      </w:r>
      <w:r>
        <w:rPr>
          <w:szCs w:val="28"/>
          <w:vertAlign w:val="superscript"/>
        </w:rPr>
        <w:t xml:space="preserve">1 </w:t>
      </w:r>
      <w:r>
        <w:rPr>
          <w:szCs w:val="28"/>
        </w:rPr>
        <w:t xml:space="preserve">слова "О жилищных субсидиях гражданам, выезжающим из районов Крайнего Севера и приравненных к ним местностей" заменить словами "О жилищных субсидиях гражданам, выезжающим из закрывающихся населенных пунктов в районах Крайнего Севера и приравненных к ним местностях". </w:t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СТАТЬЯ 2. 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1.Настоящий Закон вступает в силу со дня его официального опубликования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2.Изложение настоящим Законом статьи 7 Закона Приморского края</w:t>
        <w:br/>
      </w:r>
      <w:r>
        <w:rPr/>
        <w:t xml:space="preserve">от 14 ноября 2001 года № 161-КЗ "Об административно-территориальном устройстве Приморского края" </w:t>
      </w:r>
      <w:r>
        <w:rPr>
          <w:szCs w:val="28"/>
        </w:rPr>
        <w:t>в новой редакции не влечет необходимости изменения существующих на момент вступления в силу настоящего Закона категорий и видов населенных пунктов Приморского края.</w:t>
      </w:r>
    </w:p>
    <w:p>
      <w:pPr>
        <w:pStyle w:val="Normal"/>
        <w:tabs>
          <w:tab w:val="clear" w:pos="709"/>
          <w:tab w:val="left" w:pos="5477" w:leader="none"/>
        </w:tabs>
        <w:autoSpaceDE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5477" w:leader="none"/>
        </w:tabs>
        <w:autoSpaceDE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hanging="0"/>
        <w:rPr/>
      </w:pPr>
      <w:r>
        <w:rPr>
          <w:sz w:val="28"/>
          <w:szCs w:val="28"/>
        </w:rPr>
        <w:t>Губернатор края                                                                      В.В. Миклушевс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73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  <w:sz w:val="24"/>
                              <w:szCs w:val="24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  <w:lang w:val="en-US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6.1pt;mso-wrap-distance-left:0pt;mso-wrap-distance-right:0pt;mso-wrap-distance-top:0pt;mso-wrap-distance-bottom:0pt;margin-top:0.05pt;mso-position-vertical-relative:text;margin-left:22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  <w:sz w:val="24"/>
                        <w:szCs w:val="24"/>
                        <w:lang w:val="en-US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  <w:lang w:val="en-US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6:32:00Z</dcterms:created>
  <dc:creator>Егупова</dc:creator>
  <dc:description/>
  <cp:keywords/>
  <dc:language>en-US</dc:language>
  <cp:lastModifiedBy>yachuk_m_v</cp:lastModifiedBy>
  <cp:lastPrinted>2012-10-10T12:47:00Z</cp:lastPrinted>
  <dcterms:modified xsi:type="dcterms:W3CDTF">2012-12-11T05:22:00Z</dcterms:modified>
  <cp:revision>14</cp:revision>
  <dc:subject/>
  <dc:title> </dc:title>
</cp:coreProperties>
</file>