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32213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слушав информацию вице-губернатора Приморского края </w:t>
        <w:br/>
        <w:t xml:space="preserve">Ролика А.И. о проекте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, внесенный в Законодательное Собрание Губернатором Приморского края в качестве законодательной инициативы (исходящий от 15.10.2012 № 11-23/5642), подготовленном в целях обеспечения системного подхода к изменению категории населенных пунктов в Приморском крае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щем критерии отнесения населенных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к городам, - где должны проживать более 21 тысячи населения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 поселкам городского типа, - где должны проживать  мен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 курортным поселкам - населенный пункт, расположенный на территории лечебно-оздоровительной местности или курорта, на территории которого находятся здания и сооружения санаторно-курортных организаций, более 60 процентов работающего населения которого заняты в сфере санаторно-курортного лечения и обеспечения условий пребывания граждан в санаторно-курортных организ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определяющем, что принятие законопроекта не повлечет необходимости изменения уже существующих категорий и видов населенных пунктов Приморского кра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осящем изменения юридико-технического характера в части исключения несуществующего вида населенных пунктов (рабочие поселки), неопределенности в перечне видов сельских населенных пунктов, замены ссылок на федеральное законодательство,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8"/>
        </w:rPr>
        <w:t xml:space="preserve">отмечая, что данный законопроект был направлен во все представительные органы муниципальных образований Приморского края и к указанному законопроекту поступили предложения Думы Хасанского муниципального района (решение Думы от 28.11.2012 № 522), которыми предлагае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слова "работающее население" заменить по тексту законопроекта на слова "экономически активное население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6"/>
        </w:rPr>
        <w:t>изменить существующий порядок отнесения населенных пунктов к определенным категориям в части установления минимального порога для отнесения населенного пункта к поселку городского типа - установить минимальную численность жителей в размере не менее 3,5 тысяч человек, обсудив данные предложения, 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о-территориальном устройстве Приморского края"</w:t>
      </w:r>
      <w:r>
        <w:rPr/>
        <w:t xml:space="preserve"> </w:t>
      </w:r>
      <w:r>
        <w:rPr>
          <w:szCs w:val="28"/>
        </w:rPr>
        <w:t>на заседании Законодательного Собрания в декабре 2012 года в перво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б административно-территориальном устройстве Приморского края"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Законодательного Собрания по региональной политике и законности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10 минут, 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6:00Z</dcterms:created>
  <dc:creator>Лапшина</dc:creator>
  <dc:description/>
  <cp:keywords/>
  <dc:language>en-US</dc:language>
  <cp:lastModifiedBy>yachuk_m_v</cp:lastModifiedBy>
  <cp:lastPrinted>2012-12-09T20:17:00Z</cp:lastPrinted>
  <dcterms:modified xsi:type="dcterms:W3CDTF">2012-12-11T23:44:00Z</dcterms:modified>
  <cp:revision>19</cp:revision>
  <dc:subject/>
  <dc:title> </dc:title>
</cp:coreProperties>
</file>