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57254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тчете Контрольно-счетной па</w:t>
              <w:softHyphen/>
              <w:t>латы Приморского края по результа</w:t>
              <w:softHyphen/>
              <w:t>там контрольного мероприятия, пове</w:t>
              <w:softHyphen/>
              <w:t>денного по вопросам целевого и эф</w:t>
              <w:softHyphen/>
              <w:t>фективного использования средств краевого бюджета, выделенных на со</w:t>
              <w:softHyphen/>
              <w:t>держание Избирательной комиссии Приморского края за 2011 год и де</w:t>
              <w:softHyphen/>
              <w:t>вять месяцев 2012 года и использова</w:t>
              <w:softHyphen/>
              <w:t>ния средств краевого бюджета, выделенных на проведение выборов в 2011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слушав информацию Волковой Валентины Васильевны, заместителя председателя Контрольно-счетной палаты Приморского края об </w:t>
      </w:r>
      <w:r>
        <w:rPr>
          <w:color w:val="000000"/>
          <w:szCs w:val="28"/>
        </w:rPr>
        <w:t>отчете Контрольно-счетной палаты Приморского края по результатам контрольного мероприятия, поведенного по вопросам целевого и эффективного использования средств краевого бюджета, выделенных на содержание Избирательной комиссии Приморского края за 2011 год и девять месяцев 2012 года и использования средств краевого бюджета, выделенных на проведение выборов в 2011 году, заслушав председателя Избирательной комиссии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/>
        <w:t xml:space="preserve">Принять к сведению информацию </w:t>
      </w:r>
      <w:r>
        <w:rPr>
          <w:szCs w:val="28"/>
        </w:rPr>
        <w:t xml:space="preserve">об </w:t>
      </w:r>
      <w:r>
        <w:rPr>
          <w:color w:val="000000"/>
          <w:szCs w:val="28"/>
        </w:rPr>
        <w:t>отчете Контрольно-счетной палаты Приморского края по результатам контрольного мероприятия, поведенного по вопросам целевого и эффективного использования средств краевого бюджета, выделенных на содержание Избирательной комиссии Приморского края за 2011 год и девять месяцев 2012 года и использования средств краевого бюджета, выделенных на проведение выборов в 2011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9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2-12-11T05:51:00Z</dcterms:modified>
  <cp:revision>12</cp:revision>
  <dc:subject/>
  <dc:title> </dc:title>
</cp:coreProperties>
</file>