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ОТДЕЛЬНЫЕ ЗАКОНОДАТЕЛЬНЫЕ АКТЫ </w:t>
      </w:r>
      <w:r>
        <w:rPr>
          <w:b/>
          <w:szCs w:val="28"/>
        </w:rPr>
        <w:t>ПРИМОРСКОГО КРАЯ В СВЯЗИ С УТВЕРЖДЕНИЕМ ЗАКОНА ПРИМОРСКОГО КРАЯ О КРАЕВОМ БЮДЖЕТЕ НА ОЧЕРЕДНОЙ ФИНАНСОВЫЙ ГОД И ПЛАНОВЫЙ ПЕРИОД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8 Закона Приморского края от 5 мая 1995 года </w:t>
        <w:br/>
        <w:t xml:space="preserve"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</w:t>
        <w:br/>
        <w:t>№ 105, стр. 17, № 6, стр. 10; 2003, № 35, стр. 8; 2005, № 90, стр. 4; 2006, № 4, стр. 99; 2007, № 14, стр. 46; 2008, № 68, стр. 125, № 89, стр. 14; 2009, № 107, стр. 32, № 118, стр. 44; 2010, № 157, стр. 20, № 163, стр. 39; 2011, № 176,</w:t>
        <w:br/>
        <w:t>стр. 20, № 201, стр. 19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2008 года № 280-КЗ) (Ведомости Законодательного Собрания Приморского края, 2008, № 80, </w:t>
        <w:br/>
        <w:t>стр. 28, № 86, стр. 31; 2009, № 110, стр. 25; 2011, № 202, стр. 13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10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части 2 слова "на текущий финансовый год" заменить словами "на соответствующи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в абзаце десятом части 5 после слов "на соответствующи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5 Закона Приморского края от 9 августа 2000 года </w:t>
        <w:br/>
        <w:t xml:space="preserve">№ 99-КЗ "Об управлении собственностью Приморского края" </w:t>
      </w:r>
      <w:r>
        <w:rPr/>
        <w:t xml:space="preserve">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 xml:space="preserve">стр. 43; 2012, № 23, стр. 30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 дополнить словами "и плановый 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ункте 5 после слов "на очередной финансовый год" дополнить словами "и плановый период"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5 ноября 2001 года № 163-КЗ "О продовольственной безопасности Приморского края" (Ведомости Законодательного Собрания Приморского края, 2001, № 98, </w:t>
        <w:br/>
        <w:t>стр. 31; 2008, № 77, стр. 21; 2009, № 118, стр. 41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четвертом статьи 4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четвертом статьи 5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третий части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</w:t>
        <w:br/>
        <w:t xml:space="preserve">стр. 17; 2008, № 68, стр. 101, № 77, стр. 22; 2009, № 120, стр. 35; 2011, № 192, часть 1, стр. 2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в пункте 2 части 1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ункте 3 части 2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1 февраля 2004 года № 100-КЗ "О казне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4, № 52, стр. 7, № 76, стр. 5; 2009, № </w:t>
      </w:r>
      <w:r>
        <w:rPr>
          <w:szCs w:val="28"/>
        </w:rPr>
        <w:t>126, стр. 39; 2010, № 168, стр. 4; 2012, № 23, стр. 26)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в абзаце втором части 1 слова "в законе о краевом бюджете на очередной финансовый год" заменить словами "в законе Приморского края о краевом бюджете 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№ 201-КЗ 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; 2006, № 127, стр. 6; 2008, № 82, </w:t>
        <w:br/>
        <w:t>стр. 107; 2009, № 120, стр. 29; 2010, № 138, стр. 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пункт 1 статьи 9 дополнить словами "и плановый период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пункт 3 статьи 10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часть 2 статьи 1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9 декабря 2004 года</w:t>
        <w:br/>
        <w:t xml:space="preserve">№ 202-КЗ "Об образовании в Приморском крае" 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2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первом слова "на очередной финансовый год утверждаются законом Приморского края о краевом бюджете" заменить словами "утверждаются законом Приморского края о краевом бюджете на очередно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втор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>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15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статье 17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б)в части 4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</w:t>
        <w:br/>
        <w:t xml:space="preserve">стр. 184; 2010, № 151, стр. 11, № 163, стр. 7, № 167, стр. 69; 2012, № 25, </w:t>
        <w:br/>
        <w:t>стр. 5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бзац восьмой части 2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декабря 2004 года </w:t>
        <w:br/>
        <w:t xml:space="preserve">№ 218-КЗ "Об оплате труда работников государственных учреждений, финансируемых из краевого бюджета" </w:t>
      </w:r>
      <w:r>
        <w:rPr/>
        <w:t xml:space="preserve">(Ведомости Законодательного Собрания Приморского края, 2004, № 84, стр. 47; 2005, № 104, стр. 5; 2006, № 129, стр. 25, № 4, стр. 102; 2007, № 12, стр. 6; 2008, № 64, стр. 37, № 73, стр. 10, № 94, стр. 4; 2009, № 101, стр. 20, № 126, стр. 40; 2011, № 185, </w:t>
        <w:br/>
        <w:t xml:space="preserve">стр. 13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4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8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9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2 Закона Приморского края от 2 августа 2005 года № 271-КЗ "О бюджетном устройстве, бюджетном процессе и межбюджетных </w:t>
        <w:br/>
        <w:t>отношениях в Приморском крае" (Ведомости Законодательного Собрания Приморского края, 2005, № 103, стр. 2, № 114, стр. 3; 2006, № 129, стр. 8,</w:t>
        <w:br/>
        <w:t xml:space="preserve">№ 4, стр. 75; 2007, № 14, стр. 3, № 35, стр. 10, № 56, стр. 4; 2008, № 71, </w:t>
        <w:br/>
        <w:t>стр. 3, № 98, стр. 13; 2009, № 133, стр. 19; 2010, № 172, стр. 36</w:t>
      </w:r>
      <w:r>
        <w:rPr/>
        <w:t>; 2011, № 197, стр. 2, № 199, стр. 44, № 201, стр. 19, № 212, стр. 9; 2012, № 19, стр. 17</w:t>
      </w:r>
      <w:r>
        <w:rPr>
          <w:szCs w:val="28"/>
        </w:rPr>
        <w:t>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бзаце втором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2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части 3 статьи 22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3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части 2 статьи 4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первый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втор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преля 2006 года 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6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>стр. 2, № 197, стр. 30, стр. 48; 2012, № 5, стр. 59, № 16, стр. 72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19 после слов "о краевом бюджете 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.8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Ведомости Законодательного Собрания Приморского края, 2007, № 12, стр. 23, № 42, стр. 4; 2008, № 71, стр. 41; 2012, № 10, стр. 1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3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7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8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3 июня 2007 года </w:t>
        <w:br/>
        <w:t xml:space="preserve">№ 87-КЗ "О государственных должностях Приморского края" </w:t>
      </w:r>
      <w:r>
        <w:rPr/>
        <w:t xml:space="preserve">(Ведомости Законодательного Собрания Приморского края, 2007, № 21, стр. 2; 2009, </w:t>
        <w:br/>
        <w:t>№ 110, стр. 22; 2010, № 148, стр. 32; 2012, № 15, стр. 3, стр. 48)</w:t>
      </w:r>
      <w:r>
        <w:rPr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/>
        <w:t xml:space="preserve">(Ведомости Законодательного Собрания Приморского края, 2007, </w:t>
        <w:br/>
        <w:t xml:space="preserve">№ 35, стр. 23, № 49, стр. 16; 2008, № 82, стр. 137, № 92, стр. 9; 2010, № 151, стр. 34; 2011, № 185, стр. 22; 2012, № 10, стр. 19, № 26, стр. 115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</w:t>
        <w:br/>
        <w:t>№ 68, стр. 30; 2009, № 110, стр. 34; 2011, № 202, стр. 12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4 статьи 6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часть 4 статьи 8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пункте 2 части 1 статьи 10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статью 11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едомости Законодательного Собрания Приморского края, 2007, № 47, стр. 27; 2009, № 101, стр. 6, № 113, стр. 79; 2010, № 144, стр. 75; 2011, № 202, стр. 12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</w:t>
      </w:r>
      <w:r>
        <w:rPr/>
        <w:t xml:space="preserve">(Ведомости Законодательного Собрания Приморского края, 2007, № 49, стр. 22; 2009, № 117, стр. 7; 2010, № 144, </w:t>
        <w:br/>
        <w:t xml:space="preserve">стр. 64; 2012, № 5, стр. 6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едомости Законодательного Собрания Приморского края, 2008, № 68, стр. 32; 2009, № 128, стр. 69; 2011, № 202, стр. 121; 2012, № 25, стр.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7 Закона Приморского края от 1 июля 2008 года </w:t>
        <w:br/>
        <w:t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3 декабря 2008 года</w:t>
        <w:br/>
        <w:t>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Ведомости Законодательного Собрания, 2008, № 94, стр. 41; 2011, № 202, стр. 11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июня 2009 года </w:t>
        <w:br/>
        <w:t xml:space="preserve">№ 445-КЗ "О мерах поддержки организаций, осуществляющих деятельность на территории Приморского края, оказавшихся в сложной экономической ситуации" (в редакции Закона Приморского края от 11 января 2010 года </w:t>
        <w:br/>
        <w:t xml:space="preserve">№ 558-КЗ) </w:t>
      </w:r>
      <w:r>
        <w:rPr/>
        <w:t xml:space="preserve">(Ведомости Законодательного Собрания Приморского края, 2010, № 138, стр. 17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9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3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в приложении 2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4 мая 2010 года </w:t>
        <w:br/>
        <w:t xml:space="preserve">№ 601-КЗ "Об основных гарантиях деятельности Губернатора Приморского края" </w:t>
      </w:r>
      <w:r>
        <w:rPr/>
        <w:t xml:space="preserve">(Ведомости Законодательного Собрания Приморского края, 2010, </w:t>
        <w:br/>
        <w:t xml:space="preserve">№ 148, стр. 25; 2012, № 12, стр. 4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22 декабря 2010 года № 721-КЗ "О стратегическом планировании социально-экономического развития Приморского края" (Ведомости Законодательного Собрания Приморского края, 2010, № 172, стр. 68; 2012, № 19, стр. 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в части 2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части 3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части 3 статьи 9 после слов "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3 Закона Приморского края от 8 апреля </w:t>
        <w:br/>
        <w:t>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первы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4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6 мая 2011 года </w:t>
        <w:br/>
        <w:t xml:space="preserve">№ 772-КЗ "О социальной поддержке граждан в сфере ипотечного жилищного кредитования в Приморском крае" </w:t>
      </w:r>
      <w:r>
        <w:rPr/>
        <w:t xml:space="preserve">(Ведомости Законодательного Собрания Приморского края, 2011, № 187, стр. 2, № 209, стр. 22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18 ноября 2011 года </w:t>
        <w:br/>
        <w:t xml:space="preserve">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</w:t>
      </w:r>
      <w:r>
        <w:rPr/>
        <w:t xml:space="preserve">(Ведомости Законодательного Собрания Приморского края, 2011, № 209, стр. 41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3 Закона Приморского края от 4 августа 2011 года </w:t>
        <w:br/>
        <w:t xml:space="preserve">№ 789-КЗ "Об охране окружающей среды в Приморском крае" (Ведомости Законодательного Собрания Приморского края, 2011, № 194, стр. 20; 2012, </w:t>
        <w:br/>
        <w:t xml:space="preserve">№ 8, стр. 66, № 12, стр. 30) следующее изменение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5 слова "среднесрочным финансовым планом" заменить словами "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; 2012, </w:t>
        <w:br/>
        <w:t>№ 26, стр. 92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8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а текущий финансовый год" заменить словами "на очередной финансовый год и плановый период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пятом части 3 после слов "на соответствующи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части 2 статьи 13 слова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8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6 октября 2011 года </w:t>
        <w:br/>
        <w:t xml:space="preserve">№ 819-КЗ "О дорожном фонде Приморского края" (Ведомости Законодательного Собрания Приморского края, 2011, № 201, стр. 22; 2012, </w:t>
        <w:br/>
        <w:t>№ 23, стр. 35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9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5 декабря 2011 года </w:t>
        <w:br/>
        <w:t>№ 860-КЗ "О Резервном фонде Приморского края" (Ведомости Законодательного Собрания Приморского края, 2011, № 212, стр. 12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8 Закона Приморского края от 7 июня 2012 года </w:t>
        <w:br/>
        <w:t xml:space="preserve">№ 54-КЗ "О государственной поддержке садоводческих, огороднических и дачных некоммерческих объединений на территории Приморского края" (Ведомости Законодательного Собрания Приморского края, 2012, № 15, </w:t>
        <w:br/>
        <w:t>стр. 9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22:00Z</dcterms:created>
  <dc:creator>budget_a1</dc:creator>
  <dc:description/>
  <cp:keywords/>
  <dc:language>en-US</dc:language>
  <cp:lastModifiedBy>Кулагина</cp:lastModifiedBy>
  <cp:lastPrinted>2012-12-11T10:06:00Z</cp:lastPrinted>
  <dcterms:modified xsi:type="dcterms:W3CDTF">2012-12-10T23:06:00Z</dcterms:modified>
  <cp:revision>7</cp:revision>
  <dc:subject/>
  <dc:title> </dc:title>
</cp:coreProperties>
</file>