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05556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                   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подготовленный комитетом в целях приведения действующего Закона в соответствие с изменившимся федеральным законодательством в части установления дополнительных полномочий органам государственной власти субъектов Российской Федерации по утверждению перечня исторических поселений, имеющих особое значение для истории и культуры субъекта Российской Федерации,                а также согласования проектов генеральных планов, проектов правил землепользования и застройки, подготовленных применительно                                 к территориям исторических поселений регионального значения, комитет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                    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в Законодательное Собрание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babuhina_a_v</dc:creator>
  <dc:description/>
  <cp:keywords/>
  <dc:language>en-US</dc:language>
  <cp:lastModifiedBy>leonkina_i_a</cp:lastModifiedBy>
  <cp:lastPrinted>2012-12-07T10:09:00Z</cp:lastPrinted>
  <dcterms:modified xsi:type="dcterms:W3CDTF">2012-12-06T23:11:00Z</dcterms:modified>
  <cp:revision>6</cp:revision>
  <dc:subject/>
  <dc:title> </dc:title>
</cp:coreProperties>
</file>