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/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  <w:r>
        <w:rPr>
          <w:sz w:val="28"/>
          <w:szCs w:val="28"/>
        </w:rPr>
        <w:t xml:space="preserve">"О внесении изменений в Зак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морского края "Об охране объектов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амятников истории и культуры) народов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shd w:fill="FFFFFF" w:val="clear"/>
        <w:ind w:right="29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в связи с принятием Федерального закона                 от 12 ноября 2012 года № 179-ФЗ "О внесении изменений в Федеральный закон "Об объектах культурного наследия (памятниках истории и культуры) народов Российской Федерации" и Градостроительный кодекс Российской Федерации". В соответствии с указанным Федеральным законом к полномочиям органов государственной власти субъектов Российской Федерации дополнительно отнесены вопросы утверждения перечня исторических поселений, имеющих особое значение для истории и культуры субъекта Российской Федерации, предмета охраны исторического поселения регионального значения, а также вопросы согласования проектов генеральных планов, проектов правил землепользования и застройки, подготовленных применительно  к территориям исторических поселений региональ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м законопроектом внесены соответствующие изменения в Закон Приморского края от 8 января 2004 года № 98-КЗ "Об охране объектов культурного наследия (памятников истории и культуры) народов Российской Федерации на территории Приморского края"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" w:right="22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29:00Z</dcterms:created>
  <dc:creator>Miheeva_IS</dc:creator>
  <dc:description/>
  <cp:keywords/>
  <dc:language>en-US</dc:language>
  <cp:lastModifiedBy>leonkina_i_a</cp:lastModifiedBy>
  <cp:lastPrinted>2012-11-27T11:02:00Z</cp:lastPrinted>
  <dcterms:modified xsi:type="dcterms:W3CDTF">2012-11-27T00:02:00Z</dcterms:modified>
  <cp:revision>3</cp:revision>
  <dc:subject/>
  <dc:title>ПОЯСНИТЕЛЬНАЯ ЗАПИСКА</dc:title>
</cp:coreProperties>
</file>