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                 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8 января 2004 года № 98-КЗ "Об 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 2, № 79, стр. 62; 2007, № 10, стр. 64; 2008, № 65, стр. 41, № 89, стр. 13; 2010, № 156, стр. 39) следующие изменения:</w:t>
      </w:r>
    </w:p>
    <w:p>
      <w:pPr>
        <w:pStyle w:val="2"/>
        <w:spacing w:lineRule="auto" w:line="240" w:before="0" w:after="0"/>
        <w:ind w:left="0" w:right="-2" w:firstLine="709"/>
        <w:jc w:val="both"/>
        <w:rPr/>
      </w:pPr>
      <w:r>
        <w:rPr/>
        <w:t>1)дополнить статьей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"СТАТЬЯ 14</w:t>
      </w:r>
      <w:r>
        <w:rPr>
          <w:vertAlign w:val="superscript"/>
        </w:rPr>
        <w:t>1</w:t>
      </w:r>
      <w:r>
        <w:rPr/>
        <w:t>.</w:t>
      </w:r>
      <w:r>
        <w:rPr>
          <w:sz w:val="20"/>
        </w:rPr>
        <w:t xml:space="preserve"> </w:t>
      </w:r>
      <w:r>
        <w:rPr/>
        <w:t xml:space="preserve">УТВЕРЖДЕНИЕ ПЕРЕЧНЯ ИСТОРИЧЕСКИХ 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ПОСЕЛЕНИЙ, ИМЕЮЩИХ ОСОБОЕ ЗНАЧЕНИЕ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ДЛЯ ИСТОРИИ И КУЛЬТУРЫ ПРИМОРСКОГО КРАЯ,</w:t>
      </w:r>
    </w:p>
    <w:p>
      <w:pPr>
        <w:pStyle w:val="2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1440" w:right="-2" w:firstLine="720"/>
        <w:jc w:val="both"/>
        <w:rPr/>
      </w:pPr>
      <w:r>
        <w:rPr/>
        <w:t xml:space="preserve">   </w:t>
      </w:r>
      <w:r>
        <w:rPr>
          <w:sz w:val="20"/>
        </w:rPr>
        <w:t xml:space="preserve">  </w:t>
      </w:r>
      <w:r>
        <w:rPr/>
        <w:t>ГРАНИЦ ИХ ТЕРРИТОРИЙ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чень исторических поселений, имеющих особое значение для истории и культуры Приморского края (далее – исторические поселения регионального значения)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jc w:val="both"/>
        <w:rPr/>
      </w:pPr>
      <w:r>
        <w:rPr/>
        <w:tab/>
        <w:t xml:space="preserve">2.Границы территории исторического поселения регионального значения могут не совпадать с границами населенного пункта. </w:t>
      </w:r>
    </w:p>
    <w:p>
      <w:pPr>
        <w:pStyle w:val="Normal"/>
        <w:jc w:val="both"/>
        <w:rPr/>
      </w:pPr>
      <w:r>
        <w:rPr/>
        <w:tab/>
        <w:t>Уполномоченный орган вправе утвердить границы территории исторического поселения регионального значения, не совпадающие                         с границами населенного пункта."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2)статью 15 изложить в следующей редакции: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>"СТАТЬЯ 15. РЕГУЛИРОВАНИЕ ГРАДОСТРОИТЕЛЬНОЙ,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ХОЗЯЙСТВЕННОЙ И ИНОЙ ДЕЯТЕЛЬНОСТИ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В ИСТОРИЧЕСКОМ ПОСЕЛЕНИИ</w:t>
      </w:r>
    </w:p>
    <w:p>
      <w:pPr>
        <w:pStyle w:val="2"/>
        <w:spacing w:lineRule="auto" w:line="240" w:before="0" w:after="0"/>
        <w:ind w:left="1440" w:right="709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ИОНАЛЬНОГО ЗНАЧЕНИЯ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>
          <w:szCs w:val="28"/>
        </w:rPr>
        <w:tab/>
        <w:t>1</w:t>
      </w:r>
      <w:r>
        <w:rPr/>
        <w:t>.Градостроительная, хозяйственная и иная деятельность                                    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2.В целях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регионального значения градостроительная деятельность  в таком поселении подлежит особому регулированию в соответствии с Градостроительным кодексом Российской Федерации, Федеральным законом, настоящим Законом и иными нормативными правовыми актами Приморского края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3.Проекты генеральных планов, подготовленные применительно                     к территориям исторических поселений регионального значения, подлежат согласованию с уполномоченным органом в соответствии                                           с Градостроительным кодексом Российской Федераци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"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4:00Z</dcterms:created>
  <dc:creator>Social_a1</dc:creator>
  <dc:description/>
  <cp:keywords/>
  <dc:language>en-US</dc:language>
  <cp:lastModifiedBy>leonkina_i_a</cp:lastModifiedBy>
  <cp:lastPrinted>2012-11-28T09:42:00Z</cp:lastPrinted>
  <dcterms:modified xsi:type="dcterms:W3CDTF">2012-11-27T22:44:00Z</dcterms:modified>
  <cp:revision>8</cp:revision>
  <dc:subject/>
  <dc:title> </dc:title>
</cp:coreProperties>
</file>