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</w:t>
        <w:br/>
        <w:t xml:space="preserve">"О признании утратившими силу отдельных законод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ов Приморского края по вопросам наделения органов местного самоуправления муниципальных районов, городских окру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отдельными государственными полномоч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денежных выплат медицинскому персоналу фельдшерско-акушерских пунктов, врачам, фельдшерам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цинским сестрам учреждений и подразделений скор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цинской помощи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П.Ю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48:00Z</dcterms:created>
  <dc:creator>edu-27</dc:creator>
  <dc:description/>
  <cp:keywords/>
  <dc:language>en-US</dc:language>
  <cp:lastModifiedBy>prudnikova_a_a</cp:lastModifiedBy>
  <cp:lastPrinted>2012-10-17T17:40:00Z</cp:lastPrinted>
  <dcterms:modified xsi:type="dcterms:W3CDTF">2012-11-14T05:42:00Z</dcterms:modified>
  <cp:revision>23</cp:revision>
  <dc:subject/>
  <dc:title>Финансово-экономическое обоснование проекта закона Приморского края</dc:title>
</cp:coreProperties>
</file>