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и силу отдельных законод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 Приморского края по вопросам наделения органов местного самоуправления муниципальных районов, городски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отдельными государственными полномоч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денежных выплат медицинскому персоналу фельдшерско-акушерских пунктов, врачам, фельдшера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им сестрам учреждений и подразделений ск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Приморского края от 20 августа 2009 года № 490-К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данный нормативный акт вводится в действие ежегодно законом Приморского края о краевом бюджете на соответствующий финансовый год, если указанным законом предусмотрено предоставление субвенций на осуществление органами местного самоуправления государственных полномочий, установленных настоящи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закона подготовлен в связи с передачей с 1 января 2012 года все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чреждений здравоохранения, расположенных на территории Примор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краевой уров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ением их содержания за счет средств краев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законодательные акты Приморского края по вопросам наделения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142F9B948246A4C8FCEB31B8F81E512F8415FCD74488B24098FF0055059723056513192AA09229BDE48N53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edu-27</dc:creator>
  <dc:description/>
  <cp:keywords/>
  <dc:language>en-US</dc:language>
  <cp:lastModifiedBy>prudnikova_a_a</cp:lastModifiedBy>
  <cp:lastPrinted>2012-11-29T08:59:00Z</cp:lastPrinted>
  <dcterms:modified xsi:type="dcterms:W3CDTF">2012-11-28T22:12:00Z</dcterms:modified>
  <cp:revision>23</cp:revision>
  <dc:subject/>
  <dc:title>Пояснительная записка к проекту закона Приморского края</dc:title>
</cp:coreProperties>
</file>