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ДЕЛЬНЫХ ЗАКОНОДАТЕЛЬНЫХ АКТОВ ПРИМОРСКОГО КРАЯ ПО ВОПРОСАМ НАДЕЛЕНИЯ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Закон Приморского края от 20 августа 2009 года № 490-КЗ </w:t>
        <w:br/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едомости Законодательного Собрания Приморского края, 2009, № 121, стр. 1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Приморского края от 31 марта 2010 года № 591-КЗ </w:t>
        <w:br/>
        <w:t xml:space="preserve">"О внесении изменений в статью 6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едомости Законодательного Собрания Приморского края, 2010, № 144, стр. 7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Приморского края от 7 октября 2011 года № 827-КЗ </w:t>
        <w:br/>
        <w:t xml:space="preserve">"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едомости Законодательного Собрания Приморского края, 2011, № 202, стр. 1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prudnikova_a_a</cp:lastModifiedBy>
  <cp:lastPrinted>2012-10-05T10:02:00Z</cp:lastPrinted>
  <dcterms:modified xsi:type="dcterms:W3CDTF">2012-12-04T23:09:00Z</dcterms:modified>
  <cp:revision>30</cp:revision>
  <dc:subject/>
  <dc:title> </dc:title>
</cp:coreProperties>
</file>