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</w:rPr>
        <w:t>"О ПУБЛИЧНЫХ МЕРОПРИЯТИ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/>
        <w:t>Принят Законодательным Собранием Приморского края 21 ноября 2012 года в первом чтении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2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В целях защиты прав и свобод человека и гражданина, обеспечения законности, правопорядка, общественной безопасности на территории Приморского края запрещается проведение </w:t>
      </w:r>
      <w:r>
        <w:rPr/>
        <w:t>собраний, митингов, шествий, демонстраций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в зданиях вокзалов, аэропортов, торгово-развлекательных центров, детских, образовательных и медицинских учреждений, на рынках, а также на прилегающих к ним территориях на расстоянии 100 метров </w:t>
      </w:r>
      <w:r>
        <w:rPr/>
        <w:t>от любой точки периметра соответствующих зданий, а если здание имеет огражденную территорию - от любой точки периметра огра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2)в расположении воинских частей, военных организаций и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)в культовых зданиях и сооружениях, иных местах и объектах, специально предназначенных для богослужений, молитвенных и религиозных собраний, религиозного почитания (паломничества), а также на прилегающих к ним территориях на расстоянии 100 метров </w:t>
      </w:r>
      <w:r>
        <w:rPr/>
        <w:t>от любой точки периметра соответствующих зданий, сооружений мест, объектов, а если здание, сооружение, место, объект имеют огражденную территорию - от любой точки периметра огра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4)в зданиях, в которых располагаются культурные, спортивные, развлекательные, центры (во время проведения в них культурных, спортивных, развлекательных и иных мероприятий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5)на остановках общественного пассажирского транспорта, тротуарах, детских и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в зданиях, в которых располагаются учреждения, осуществляющие деятельность в сфере предупреждения и ликвидации последствий чрезвычайных ситуаций, а также на прилегающих к ним территориях на расстоянии 100 метров </w:t>
      </w:r>
      <w:r>
        <w:rPr/>
        <w:t>от любой точки периметра соответствующих зданий, а если здание имеет огражденную территорию - от любой точки периметра огра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7)в зданиях, в которых располагаются органы государственной власти Приморского края, органы местного самоуправления."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2)дополнить статьей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СПЕЦИАЛЬНО ОТВЕДЕННЫЕ МЕС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ДЛЯ ПРОВЕДЕНИЯ ПУБЛИЧНЫХ МЕРОПРИЯТ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И ПОРЯДОК ИХ ИСПОЛЬ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1.В соответствии с Федеральным законом </w:t>
      </w:r>
      <w:r>
        <w:rPr>
          <w:bCs/>
        </w:rPr>
        <w:t>Администрацией Приморского края</w:t>
      </w:r>
      <w:r>
        <w:rPr>
          <w:szCs w:val="28"/>
        </w:rPr>
        <w:t xml:space="preserve"> </w:t>
      </w:r>
      <w:r>
        <w:rPr>
          <w:bCs/>
        </w:rPr>
        <w:t>определяются</w:t>
      </w:r>
      <w:r>
        <w:rPr>
          <w:szCs w:val="28"/>
        </w:rPr>
        <w:t xml:space="preserve">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</w:t>
      </w:r>
      <w:r>
        <w:rPr>
          <w:bCs/>
        </w:rPr>
        <w:t>(далее - специально отведенные мест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ab/>
        <w:t>2.Определенные Администрацией Приморского края специально отведенные места должны соответствовать требованиям Федерального закона, при этом п</w:t>
      </w:r>
      <w:r>
        <w:rPr>
          <w:szCs w:val="28"/>
        </w:rPr>
        <w:t>лощадь специально отведенных мест не может быть менее 100 кв. 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3.Специально отведенные места используются исключительно для целей, указанных в части 1 настоящей статьи, с соблюдением требований, установленных Федеральным законом, а также с соблюдением норм предельной заполняемости специально отведенных мест, установленных настоящим Законо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4.Предельная заполняемость специально отведенных мест определяется Администрацией Приморского края для обеспечения безопасности пребывания организаторов и участников публичного мероприятия исходя из нормы один человек на 1 кв. м площади специально отведенного места для открытых территорий и помещений, не оборудованных стационарными посадочными местами, для помещений, оборудованных стационарными посадочными местами, - не более чем количество установленных мест."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3)дополнить статьей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СТАТЬЯ 2</w:t>
      </w:r>
      <w:r>
        <w:rPr>
          <w:szCs w:val="28"/>
          <w:vertAlign w:val="superscript"/>
        </w:rPr>
        <w:t>2</w:t>
      </w:r>
      <w:r>
        <w:rPr>
          <w:szCs w:val="28"/>
        </w:rPr>
        <w:t>. ПРЕДЕЛЬНАЯ ЧИСЛЕННОСТЬ ЛИЦ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УЧАСТВУЮЩИХ В ПУБЛИЧНЫХ МЕРОПРИЯТИЯХ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УВЕДОМЛЕНИЕ О ПРОВЕДЕНИИ КОТОР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НЕ ТРЕБУЕТС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Предельная численность лиц, участвующих в публичном мероприятии, уведомление о проведении которого не требуется, не может быть более количества человек, определенного в соответствии с нормами предельной заполняемости специально отведенных мест."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)</w:t>
      </w:r>
      <w:r>
        <w:rPr>
          <w:bCs/>
        </w:rPr>
        <w:t>в статье 3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Cs/>
        </w:rPr>
        <w:t xml:space="preserve">а)дополнить частью </w:t>
      </w:r>
      <w:r>
        <w:rPr>
          <w:szCs w:val="28"/>
        </w:rPr>
        <w:t>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составляет 30 м."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Cs/>
        </w:rPr>
        <w:tab/>
        <w:t>б)часть 6 признать утратившей сил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в)часть 7 признать утратившей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СТАТЬЯ 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3:00Z</dcterms:created>
  <dc:creator>user</dc:creator>
  <dc:description/>
  <cp:keywords/>
  <dc:language>en-US</dc:language>
  <cp:lastModifiedBy>lapshina_a_l</cp:lastModifiedBy>
  <cp:lastPrinted>2012-12-05T16:14:00Z</cp:lastPrinted>
  <dcterms:modified xsi:type="dcterms:W3CDTF">2012-12-07T03:32:00Z</dcterms:modified>
  <cp:revision>4</cp:revision>
  <dc:subject/>
  <dc:title> </dc:title>
</cp:coreProperties>
</file>