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7.12.2012 № 1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поправок 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 "О публичных мероприятиях в Приморском крае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отклонению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4536"/>
        <w:gridCol w:w="1984"/>
        <w:gridCol w:w="1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ий пункта 1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6)здания, в которых располагаются культурные, спортивные, развлекательные, просветительские центры (во время проведения в них культурных, спортивных, развлекательных и иных мероприятий)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, просветительские" исключ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второй и третий пункта 1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здания аэропортов и вокзалов, детских, образовательных и медицински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здания, в которых располагаются культурные, спортивные, развлекательные, просветительские центры (во время проведения в них культурных, спортивных, развлекательных и иных мероприятий)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екие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бзац второй пункта 1 дополнить словами "и прилегающая к ним территория на расстоянии 100 м от соответствующих зданий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бзац третий пункта 1 дополнить словами "и прилегающая к ним территория на расстоянии 100 м от соответствующих зданий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)часть 2 статьи 2 дополнить пунктами </w:t>
              <w:br/>
              <w:t>5-6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здания аэропортов и вокзалов, детских, образовательных и медицинских учреждени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здания, в которых располагаются культурные, спортивные, развлекательные, просветительские центры (во время проведения в них культурных, спортивных, развлекательных и иных мероприятий).";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)часть 2 статьи 2 дополнить </w:t>
              <w:br/>
              <w:t>пунктом 5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места, проведение публичных мероприятий в которых может повлечь нарушение функционирования объектов жизнеобеспечения, транспортной, социальной инфраструктуры, связи, создавать помехи движению пешеходов и (или) транспортных средств либо доступу граждан к жилым помещениям или объектам транспортной или социальной инфраструктуры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"а" пункта 4 статьи 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а)дополнить частью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составляет 25 м.";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конодательного</w:t>
              <w:br/>
              <w:t>Собрания</w:t>
              <w:br/>
              <w:t>Текиев Д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составляет 25 м" заменить словами "составляет 35 м"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5:00Z</dcterms:created>
  <dc:creator>A3region</dc:creator>
  <dc:description/>
  <cp:keywords/>
  <dc:language>en-US</dc:language>
  <cp:lastModifiedBy>lapshina_a_l</cp:lastModifiedBy>
  <cp:lastPrinted>2012-12-05T16:06:00Z</cp:lastPrinted>
  <dcterms:modified xsi:type="dcterms:W3CDTF">2012-12-10T07:55:00Z</dcterms:modified>
  <cp:revision>4</cp:revision>
  <dc:subject/>
  <dc:title>Таблица поправок</dc:title>
</cp:coreProperties>
</file>