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7.12.2012 № 1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публичных мероприятиях</w:t>
      </w:r>
    </w:p>
    <w:p>
      <w:pPr>
        <w:pStyle w:val="Normal"/>
        <w:jc w:val="center"/>
        <w:rPr/>
      </w:pPr>
      <w:r>
        <w:rPr/>
        <w:t>в Приморском крае"</w:t>
      </w:r>
      <w:r>
        <w:rPr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1134"/>
        <w:gridCol w:w="1134"/>
        <w:gridCol w:w="4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1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)часть 2 статьи 2 дополнить пунктами 5-6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)здания аэропортов и вокзалов, детских, образовательных и медицински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)здания, в которых располагаются культурные, спортивные, развлекательные, просветительские центры (во время проведения в них культурных, спортивных, развлекательных и иных мероприятий)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)статью 2 дополнить час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В целях защиты прав и свобод человека и гражданина, обеспечения законности, правопорядка, общественной безопасности на территории Приморского края запрещается проведение собраний, митингов, шествий, демонстр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в зданиях вокзалов, аэропортов, торгово-развлекательных центров, детских, образовательных и медицинских учреждений, 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татью 2 дополнить час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В целях защиты прав и свобод человека и гражданина, обеспечения законности, правопорядка, общественной безопасности на территории Приморского края запрещается проведение собраний, митингов, шествий, демонстр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зданиях вокзалов, аэропортов, торгово-развлекательных центров, детских, образовательных и медицинских учреждений, на рынках, а также на прилегающих к ним территориях на расстоянии 100 метров от лю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ынках,а также на прилегающих к ним территориях на расстоянии 100 метров от любой точки периметра соответствующих зданий, а если здание имеет огражденную территорию - от любой точки периметра огражд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расположении воинских частей, военных организаций и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культовых зданиях и сооружениях, иных местах и объектах, специально предназначенных для богослужений, молитвенных и религиозных собраний, религиозного почитания (паломничества), а также на прилегающих к ним территориях на расстоянии 100 метров от любой точки периметра соответствующих зданий, сооружений мест, объектов, а если здание, сооружение, место, объект имеют огражденную территорию - от любой точки периметра огражд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в зданиях, в которых располагаются культурные, спортивные, развлекательные, центры (во время проведения в них культурных, спортивных, развлекательных и иных мероприятий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)на остановках общественного пассажирского транспорта, тротуарах, детских и спортив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чки периметра соответствующих зданий, а если здание имеет огражденную территорию - от любой точки периметра огражд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расположении воинских частей, военных организаций и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культовых зданиях и сооружениях, иных местах и объектах, специально предназначенных для богослужений, молитвенных и религиозных собраний, религиозного почитания (паломничества), а также на прилегающих к ним территориях на расстоянии 100 метров от любой точки периметра соответствующих зданий, сооружений мест, объектов, а если здание, сооружение, место, объект имеют огражденную территорию - от любой точки периметра огражд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в зданиях, в которых располагаются культурные, спортивные, развлекательные, центры (во время проведения в них культурных, спортивных, развлекательных и иных мероприятий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на остановках общественного пассажирского транспорта, тротуарах, детских и спортивных площадк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)в зданиях, в которых располагаются учреждения, осуществляющие деятельность в сфере предупреждения и ликвидации последствий чрезвычайных ситуаций, а также 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ощадк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)в зданиях, в которых располагаются учреждения, осуществляющие деятельность в сфере предупреждения и ликвидации последствий чрезвычайных ситуаций, а также на прилегающих к ним территориях на расстоянии 100 метров от любой точки периметра соответствующих зданий, а если здание имеет огражденную территорию - от любой точки периметра огра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)в зданиях, в которых располагаются органы государственной власти Приморского края, органы местного самоуправления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егающих к ним территориях на расстоянии 100 метров от любой точки периметра соответствующих зданий, а если здание имеет огражденную территорию - от любой точки периметра огра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)в зданиях, в которых располагаются органы государственной власти Приморского края, органы местного само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зац шестой пункта 2 статьи 1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4.Предельная заполняемость специально отведенных мест определяется Администрацией Приморского края для обеспечения безопасности пребывания организаторов и участников публичного мероприятия исходя из нормы один человек </w:t>
              <w:br/>
              <w:t>на 1 кв. м площади специально отведенного места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Законодательного Собрания Кан В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словами "для открытых территорий и помещений, не оборудованных стационарными посадочными местами, для помещений, оборудованных стационарными посадочными местами, - не более чем количество установленных мест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Предельная заполняемость специально отведенных мест определяется Администрацией Приморского края для обеспечения безопасности пребывания организаторов и участников публичного мероприятия исходя из нормы один человек на 1 кв. м площади специально отведенного места для открытых территорий и помещений, не оборудованных стационарными посадочными местами, для помещений, оборудованных стационарными посадочными местами, - не более чем количество установленных мест."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"а" пункта 4 статьи 1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а)дополнить частью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составляет 25 м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составляет 25 м" заменить словами "составляет 30 м"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а)дополнить частью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составляет 30 м."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6:00Z</dcterms:created>
  <dc:creator>A3region</dc:creator>
  <dc:description/>
  <cp:keywords/>
  <dc:language>en-US</dc:language>
  <cp:lastModifiedBy>lapshina_a_l</cp:lastModifiedBy>
  <cp:lastPrinted>2012-12-10T18:53:00Z</cp:lastPrinted>
  <dcterms:modified xsi:type="dcterms:W3CDTF">2012-12-10T07:53:00Z</dcterms:modified>
  <cp:revision>10</cp:revision>
  <dc:subject/>
  <dc:title>Таблица поправок</dc:title>
</cp:coreProperties>
</file>