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2770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о проекте закона Приморского края</w:t>
        <w:br/>
        <w:t>"О внесении изменений в Закон Приморского края "О публичных мероприятиях в Приморском крае", к которому на заседании комитета</w:t>
        <w:br/>
        <w:t xml:space="preserve">27 ноября 2012 года были рассмотрены поправки, учитывая уточняющие предложения по правоприменению указанного законопроекта, возникшие в процессе подготовки документов к рассмотрению во втор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что законопроект разработан в целях приведения Закона Приморского края от 25 февраля 2011 года № 742-КЗ "О публичных мероприятиях в Приморском крае" в соответствие с федеральным законодательством, которы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порядок определения и использования специально отведенных мест для проведения публичных меропри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еречень мест, в которых проведение публичных мероприятий запрещ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 норму предельной заполняемости специально отведенных мест для проведения публичных мероприятий, а также предельную численность лиц, участвующих в публичных мероприятиях, уведомление о проведении которых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минимальное допустимое расстояние между лицами, осуществляющими пикетирование, которое проводится одним участник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21 ноября 2012 года законопроект принят Законодательным Собранием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учитывая требования Федерального закона о принятии и вступлении в силу не позднее 31 декабря 2012 года закона субъекта Российской Федерации и решения органов исполнительной власти субъектов Российской Федерации, которыми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, обсудив все поправ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к проекту закона Приморского края </w:t>
        <w:br/>
      </w:r>
      <w:r>
        <w:rPr>
          <w:szCs w:val="28"/>
        </w:rPr>
        <w:t>"О внесении изменений в Закон Приморского края "О публичных мероприятиях в Приморском крае"</w:t>
      </w:r>
      <w:r>
        <w:rPr/>
        <w:t xml:space="preserve"> таблицами поправок</w:t>
      </w:r>
      <w:r>
        <w:rPr>
          <w:szCs w:val="28"/>
        </w:rPr>
        <w:t>, рекомендуемыми комитетом к принятию (приложение 1) и к отклонению (приложение 2)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инять поправки к </w:t>
      </w:r>
      <w:r>
        <w:rPr/>
        <w:t xml:space="preserve">проекту закона Приморского края </w:t>
      </w:r>
      <w:r>
        <w:rPr>
          <w:szCs w:val="28"/>
        </w:rPr>
        <w:t xml:space="preserve">"О внесении </w:t>
      </w:r>
      <w:r>
        <w:rPr/>
        <w:t xml:space="preserve">изменений в Закон Приморского края </w:t>
      </w:r>
      <w:r>
        <w:rPr>
          <w:szCs w:val="28"/>
        </w:rPr>
        <w:t>"О публичных мероприятиях в Приморском крае"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 к указанному законопроекту, рекомендуемые комитетом к отклон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О публичных мероприятиях в Приморском крае" во втором чтении с учетом принятых поправок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Считать недействующим с момента принятия настоящего решения комитета решение комитета по региональной политике и законности от 27.11.2012 № 180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37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2-07T02:00:00Z</dcterms:modified>
  <cp:revision>7</cp:revision>
  <dc:subject/>
  <dc:title> </dc:title>
</cp:coreProperties>
</file>