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74342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34007-6 "О внесении изменения в Федеральный закон                         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36482-6 "О внесении изменений в статью 20 Федерального закона "Об иммунопрофилактике инфекционных болезн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12772-6 "О внесении изменений в Федеральный закон                          "О наркотических средствах и психотропных веществ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63560-6 "Об охране здоровья населения от воздействия окружающего табачного дыма и последствий потребл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14114-6 "О внесении изменений в отдельные законодательные акты Российской Федерации в части обеспечения учета изменений состояния здоровья отдельных категорий граждан, подвергшихся радиационному воздейств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14318-6 "О внесении изменений в статью 1 Федерального закона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(в части формирования единой и стабильной административной практики в сфере обеспечения жилыми помещениями детей-сирот и повышения государственных гарантий защиты их жилищных пра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29241-6 "О внесении изменений в статью 15 Закона Российской Федерации "Об образовании" и статьи 14 и 19 Федерального закона                      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21990-6 "О внесении изменений в статьи 4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и 13 Федерального закона "Об обязательном социальном страховании на случай временной нетрудоспособности и в связи с материнств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53846-6 "О внесении изменений в статью 18 Федерального закона "О ветеранах" и в статью 44 Федерального закона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о дополнительных мерах социальной поддержки лицам, награжденным знаком "Жителю блокадного Ленинграда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55690-6 "О внесении изменений в Федеральный закон                          "О физической культуре и спорте в Российской Федерации" (в части развития молодежного спор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42750-6 "О подготовке и проведении в Российской Федерации Чемпионата мира по футболу ФИФА 2018 года, Кубка конфедерации ФИФА 2017 года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56914-6 "О внесении изменения в статью 16 Закона Российской Федерации "О реабилитации жертв политических репрессий" и признании утратившими силу отдельных положений законодательных актов Российской Федерации" (в части отнесения расходных обязательств по обеспечению мерами социальной поддержки реабилитированных лиц и лиц, признанных пострадавшими от политических репрессий, за счет средств федерального бюдже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55805-6 "О внесении изменений в статьи 133 и 13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рудового кодекса Российской Федерации" (в части правил применения минимального размера оплаты труда и минимальной заработной платы в субъекте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46690-6 "О внесении изменения в статью 2 Закона Российской Федерации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51763-6 "О внесении изменений в отдельные законодательные акты Российской Федерации в целях предупреждения торговли детьми, их эксплуатации, детской проституции, а также деятельности, связанной с изготовлением и оборотом материалов или предметов с порнографическими изображениями несовершеннолетни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2:00Z</dcterms:created>
  <dc:creator>user</dc:creator>
  <dc:description/>
  <cp:keywords/>
  <dc:language>en-US</dc:language>
  <cp:lastModifiedBy>Марченко</cp:lastModifiedBy>
  <cp:lastPrinted>2012-12-07T10:27:00Z</cp:lastPrinted>
  <dcterms:modified xsi:type="dcterms:W3CDTF">2012-12-06T23:28:00Z</dcterms:modified>
  <cp:revision>9</cp:revision>
  <dc:subject/>
  <dc:title> </dc:title>
</cp:coreProperties>
</file>