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2 года (по состоянию на 27.11.2012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Заседания Законодательного Собра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4"/>
        <w:gridCol w:w="2282"/>
        <w:gridCol w:w="1298"/>
        <w:gridCol w:w="1236"/>
        <w:gridCol w:w="1068"/>
        <w:gridCol w:w="1317"/>
        <w:gridCol w:w="1180"/>
        <w:gridCol w:w="1430"/>
      </w:tblGrid>
      <w:tr>
        <w:trPr>
          <w:trHeight w:val="73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е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неоче-редно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е)</w:t>
            </w:r>
          </w:p>
        </w:tc>
      </w:tr>
      <w:tr>
        <w:trPr>
          <w:trHeight w:val="28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8"/>
        <w:gridCol w:w="3776"/>
        <w:gridCol w:w="2282"/>
        <w:gridCol w:w="1272"/>
        <w:gridCol w:w="1262"/>
        <w:gridCol w:w="1068"/>
        <w:gridCol w:w="1317"/>
        <w:gridCol w:w="1180"/>
        <w:gridCol w:w="143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2 год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– № 129-КЗ от 26.11.201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раевом бюджете на 2013 год и плановый период 2014 и 2015 г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2 № 3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территориального фонда обязательного медицинского страхования Приморского края на 2013 год и плановый период 2014 и 2015 г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2 № 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234" w:hRule="atLeast"/>
        </w:trPr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№ 124-КЗ от 14.11.2012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</w:t>
              <w:br/>
              <w:t>(№ 125-КЗ от 14.11.201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№ 127-КЗ от 14.11.201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граничении имущества, находящегося в муниципальной собственности, между Спасским муниципальным районом и городским округом Спасск-Дальний (№ 128-КЗ от 14.11.201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</w:t>
              <w:br/>
              <w:t>(№ 131-КЗ от 26.11.201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вом чтении приняты законопроекты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постановление от 21.11.2012 № 45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уристской деятельности на территории Примор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-частном партнерстве в Приморском кра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-КЗ от 08.10.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делении органов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налоге на имущество организаций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дельных отношений в сфере оборота древесины на территории  Примор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trHeight w:val="294" w:hRule="atLeast"/>
          <w:cantSplit w:val="true"/>
        </w:trPr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-КЗ от 08.10.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-КЗ от 07.11.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КЗ от 07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4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1.20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43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тзыва Губернатора Примор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425 </w:t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4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публичных мероприятиях в Приморском крае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449 </w:t>
            </w:r>
          </w:p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2 от 31.10.2012, № 440 от 21.11.201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</w:t>
              <w:br/>
              <w:t>"О публичных мероприятиях в Приморском крае" (постановление № 449 от 21.11.2012, первое чте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местном референдуме в Приморском крае" (постановление № 445 от 21.11.2012, второе чте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</w:t>
              <w:br/>
              <w:t>"О референдуме Приморского края" (постановление № 446 от 21.11.2012, второе чте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тзыва Губернатора Приморского края (постановление № 447 от 21.11.2012, второе чте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Избирательный кодекс Приморского края (постановление № 448 от 21.11.2012, первое чтение)</w:t>
            </w:r>
          </w:p>
        </w:tc>
      </w:tr>
      <w:tr>
        <w:trPr>
          <w:trHeight w:val="537" w:hRule="atLeast"/>
          <w:cantSplit w:val="true"/>
        </w:trPr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-КЗ от 07.11.201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2 от 21.11.2012 (третье чтен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-КЗ от 08.10.2012, № 133-КЗ от 26.11.201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мерной программе законодательной деятельности Законодательного Собрания Приморского края на 2013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  <w:br/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иев Д.А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согласования с комитетами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седания совета Законодательного Собрания состоялись 22 октября и 12 ноября 2012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2"/>
        <w:gridCol w:w="2523"/>
        <w:gridCol w:w="55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2 заседания комитето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ем избирателей руководителями Законодательного Собрания, председателями комитетов Законодательного Собр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1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по мере обра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>Учеба депутатов Законодательного Собрания, помощников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9:00Z</dcterms:created>
  <dc:creator>sysoeva_i_v</dc:creator>
  <dc:description/>
  <cp:keywords/>
  <dc:language>en-US</dc:language>
  <cp:lastModifiedBy>gorbik_a_v</cp:lastModifiedBy>
  <cp:lastPrinted>2012-11-27T09:28:00Z</cp:lastPrinted>
  <dcterms:modified xsi:type="dcterms:W3CDTF">2012-11-27T00:48:00Z</dcterms:modified>
  <cp:revision>17</cp:revision>
  <dc:subject/>
  <dc:title>Приложение </dc:title>
</cp:coreProperties>
</file>