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онодательного Собрания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3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7"/>
        <w:gridCol w:w="3169"/>
        <w:gridCol w:w="1774"/>
        <w:gridCol w:w="1773"/>
        <w:gridCol w:w="1771"/>
      </w:tblGrid>
      <w:tr>
        <w:trPr>
          <w:trHeight w:val="73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0 янв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7 февра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45"/>
        <w:gridCol w:w="3172"/>
        <w:gridCol w:w="1771"/>
        <w:gridCol w:w="1768"/>
        <w:gridCol w:w="12"/>
        <w:gridCol w:w="1756"/>
        <w:gridCol w:w="9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151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trHeight w:val="148" w:hRule="atLeast"/>
          <w:cantSplit w:val="true"/>
        </w:trPr>
        <w:tc>
          <w:tcPr>
            <w:tcW w:w="151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 туристской деятельности на территории Приморского кр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3.По вопросам ведения комитета по продовольственной политике и природопользованию </w:t>
            </w:r>
          </w:p>
        </w:tc>
      </w:tr>
      <w:tr>
        <w:trPr>
          <w:trHeight w:val="10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сударственной поддержке граждан, ведущих личное подсобное хозяйство в Приморском кра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trHeight w:val="13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гулировании отдельных отношений в сфере оборота древесины на территории  Приморского кр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ша А.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trHeight w:val="170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trHeight w:val="9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государственной поддержке социально ориентированных некоммерческих организаций в Приморском кра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trHeight w:val="354" w:hRule="atLeast"/>
          <w:cantSplit w:val="true"/>
        </w:trPr>
        <w:tc>
          <w:tcPr>
            <w:tcW w:w="151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олномочиях органов государственной власти Приморского края по взаимодействию с Советом муниципальных образований Приморского кр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Приморского кр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45" w:hRule="atLeast"/>
          <w:cantSplit w:val="true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Учеба депутатов Законодательного Собрания, помощников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5:00Z</dcterms:created>
  <dc:creator>sysoeva_i_v</dc:creator>
  <dc:description/>
  <cp:keywords/>
  <dc:language>en-US</dc:language>
  <cp:lastModifiedBy>perfileva_n_b</cp:lastModifiedBy>
  <cp:lastPrinted>2012-12-05T14:51:00Z</cp:lastPrinted>
  <dcterms:modified xsi:type="dcterms:W3CDTF">2012-12-05T04:45:00Z</dcterms:modified>
  <cp:revision>27</cp:revision>
  <dc:subject/>
  <dc:title>Приложение </dc:title>
</cp:coreProperties>
</file>