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Исполнение примерной программы законодательной деятельности </w:t>
      </w:r>
    </w:p>
    <w:p>
      <w:pPr>
        <w:pStyle w:val="Heading"/>
        <w:tabs>
          <w:tab w:val="clear" w:pos="708"/>
          <w:tab w:val="left" w:pos="326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 на 2012 год (по состоянию на 27.11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111"/>
        <w:gridCol w:w="2280"/>
        <w:gridCol w:w="2287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 № п/п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блока, субъекта права законодательной инициативы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а в Законодательное Собрание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, постановление Законодательного Собрания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111"/>
        <w:gridCol w:w="2280"/>
        <w:gridCol w:w="2280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по бюджетно-налоговой политике и финансовым ресурс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 – Губернатор Приморского кр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краевого бюджета за 2011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-КЗ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территориального фонда обязательного медицинского страхования Приморского края за 2011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КЗ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3 год и плановый период 2014 и 2015 год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краевом бюджете на 2013 год и плановый период 2014 и 2015 годов и об основных характеристиках краевого бюджета на 2013 год и плановый период 2014 и 2015 год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2 год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-К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111"/>
        <w:gridCol w:w="2280"/>
        <w:gridCol w:w="2280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2 год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К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6.06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-К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5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-К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6.08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-К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6.11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-КЗ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по экономической политике и собственности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 – 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туристской деятельности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 – депутат Законодательного Собрания Звеняцкий Е.С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 краевой целевой программе "Развитие </w:t>
              <w:br/>
              <w:t>г. Владивостока как центра международного сотрудничества в Азиатско-Тихоокеанском регионе" на 2008-2013 годы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111"/>
        <w:gridCol w:w="2280"/>
        <w:gridCol w:w="2280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субъекты права законодательной инициатив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12.03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-К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12.03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-КЗ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12.03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-К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5.05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-К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7.06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-К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7.06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-К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6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по продовольственной политике и природопользовани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 – комитет Законодательного Собрания Приморского края по продовольственной политике и природопользовани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хоте и сохранении охотничьих ресурсов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1-К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по социальной политике и защите прав граждан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 – комитет Законодательного Собрания Приморского края по социальной политике и защите прав гражд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рганизации оказания медицинской помощи определенным категориям граждан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несен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0-КЗ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государственной социальной помощи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дравоохранении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молодежной политике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3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етье чте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111"/>
        <w:gridCol w:w="2280"/>
        <w:gridCol w:w="2280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по региональной политике и зако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 – комитет Законодательного Собрания Приморского края по региональной политике и зако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мировых судьях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-КЗ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удебных участках и должностях мировых судей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-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111"/>
        <w:gridCol w:w="2280"/>
        <w:gridCol w:w="2280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на должности мировых судей в Приморском кра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6.09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31.10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субъекты права законодательной инициативы 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Избирательный кодекс Приморского кра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ое чт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111"/>
        <w:gridCol w:w="2280"/>
        <w:gridCol w:w="2280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по регламенту, депутатской этике и организации работы Законодательного Собр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 – комитет Законодательного Собрания Приморского края по регламенту, депутатской этике и организации работы Законодательного Собр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-КЗ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-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-КЗ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0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30:00Z</dcterms:created>
  <dc:creator>nesterenko_n_v</dc:creator>
  <dc:description/>
  <cp:keywords/>
  <dc:language>en-US</dc:language>
  <cp:lastModifiedBy>egupova_m_a</cp:lastModifiedBy>
  <cp:lastPrinted>2011-11-16T09:17:00Z</cp:lastPrinted>
  <dcterms:modified xsi:type="dcterms:W3CDTF">2012-11-30T01:50:00Z</dcterms:modified>
  <cp:revision>22</cp:revision>
  <dc:subject/>
  <dc:title>№</dc:title>
</cp:coreProperties>
</file>