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7.06.2007 № 417 "О Положении об аппарате Законодательного Собрания Приморского края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right="1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к проекту постановления Законодательного Собрания Приморского края "О внесении изменений в  постановление Законодательного Собрания Приморского края от 27.06.2007 № 417 "О Положении  об аппарате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ivanova_e_a</cp:lastModifiedBy>
  <cp:lastPrinted>2008-10-06T09:10:00Z</cp:lastPrinted>
  <dcterms:modified xsi:type="dcterms:W3CDTF">2012-11-26T00:26:00Z</dcterms:modified>
  <cp:revision>8</cp:revision>
  <dc:subject/>
  <dc:title>ПЕРЕЧЕНЬ</dc:title>
</cp:coreProperties>
</file>