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"О внесении изменений в  постановление Законодательного Собрания Приморского края от 27.06.2007 № 417 "О Положении  об аппарате Законодательного Собрания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7.06.2007 № 417 "О Положении  об аппарате Законодательного Собрания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perfileva_n_b</cp:lastModifiedBy>
  <dcterms:modified xsi:type="dcterms:W3CDTF">2012-08-03T00:30:00Z</dcterms:modified>
  <cp:revision>7</cp:revision>
  <dc:subject/>
  <dc:title>ФИНАНСОВО-ЭКОНОМИЧЕСКОЕ ОБОСНОВАНИЕ</dc:title>
</cp:coreProperties>
</file>