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07.08.2002 № 36 "О Регламенте Законода</w:t>
        <w:softHyphen/>
        <w:t>тельного Собрания Приморского края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07.08.2002 № 36 "О Регламенте Законода</w:t>
        <w:softHyphen/>
        <w:t>тельного Собрания 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К.А. Меж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23:00Z</dcterms:created>
  <dc:creator>nik</dc:creator>
  <dc:description/>
  <cp:keywords/>
  <dc:language>en-US</dc:language>
  <cp:lastModifiedBy>perfileva_n_b</cp:lastModifiedBy>
  <dcterms:modified xsi:type="dcterms:W3CDTF">2012-08-03T00:36:00Z</dcterms:modified>
  <cp:revision>8</cp:revision>
  <dc:subject/>
  <dc:title>ФИНАНСОВО-ЭКОНОМИЧЕСКОЕ ОБОСНОВАНИЕ</dc:title>
</cp:coreProperties>
</file>