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внесении изменений в приложение к постановлению Законодательного Собрания Приморского края от 07.08.2002 № 36 "О Регламенте Законода</w:t>
        <w:softHyphen/>
        <w:t>тельного Собрания Приморского края"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стоящим проектом постановления Законодательного Собрания вносится ряд изменений в действующий Регламент Законодательного Собрания, направленных на приведение в соответствие с федеральным законодательством и устранение нарушений правил юридической техни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а 13 Регламента Законодательного Собрания "Порядок избрания и прекращения полномочий члена Совета Федерации Федерального Собрания Российской Федерации – представителя от Законодательного Собрания" излагается в новой редакции  в рамках приведения в соответствие с принятым 20 ноября 2012 года Государственной Думой Федерального Собрания Российской Федерации новым Федеральным законом "О порядке формирования Совета Федерации Федерального Собрания Российской Федерации", вступающим в силу 1 января 2013 года. Так, представителем в Совете Федерации от Законодательного Собрания может быть только депутат Законодательного Собрания. Решение о наделении полномочиями члена Совета Федерации принимается большинством голосов от установленного числа депутатов Законодательного Собрания, при этом порядок рассмотрения кандидатур Законодательным Собранием остается прежним. И</w:t>
      </w:r>
      <w:r>
        <w:rPr/>
        <w:t xml:space="preserve">сключается возможность досрочного прекращения полномочий члена Совета Федерации по инициативе Законодательного Собрания. </w:t>
      </w:r>
      <w:r>
        <w:rPr>
          <w:szCs w:val="28"/>
        </w:rPr>
        <w:t>При этом Федеральным законом "О порядке формирования Совета Федерации Федерального Собрания Российской Федерации" устанавливается, что член Совета Федерации, избранный (назначенный) до вступления в силу данного Федерального закона, продолжает исполнять свои полномочия до наделения полномочиями нового члена Совета Федерации - представителя от Законодательного Собр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атья 27 Регламента Законодательного Собрания также излагается в новой редакции, согласно которой регламентная группа формируется в постоянном составе из представителей комитета по регламенту, депутатской этике и организации работы Законодательного Собрания и постоянных депутатских объединений. Реализация данной меры позволит обеспечить ответственное и квалифицированное исполнение членами регламентной группы своих обязанностей по осуществлению контроля за соблюдением Регламента и Закона Приморского края "О законодательной деятельности в Приморском крае" на заседаниях Законодательного Собр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несены изменения в статью об избрании председателя Законодательного Собрания, поскольку установленный в статье 53 действующего Регламента Законодательного Собрания порядок избрания председателя применим только к первому заседанию Законодательного Собр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астоящим проектом предлагается дополнить Регламент Законодательного Собрания новой статьей 39</w:t>
      </w:r>
      <w:r>
        <w:rPr>
          <w:szCs w:val="28"/>
          <w:vertAlign w:val="superscript"/>
        </w:rPr>
        <w:t>1</w:t>
      </w:r>
      <w:r>
        <w:rPr>
          <w:szCs w:val="28"/>
        </w:rPr>
        <w:t>, которая позволит усилить контроль за порядком голосования в ходе заседания Законодательного Собрания и конкретизировать процедуру голосования по вопросам, а также изложить в новой редакции статью 25 Регламента Законодательного Собрания, что позволит снизить количество нарушений, допускаемых депутатами Законодательного Собрания на заседаниях Законодательного Собр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Кроме того, представленным проектом пункт 2 статьи 24 Регламента Законодательного Собрания приводится в соответствие с положениями части 2 статьи 11 Закона Приморского края "О статусе депутата Законодательного Собрания Приморского края", которая обязывает депутата Законодательного Собрания в письменном виде информировать о невозможности участия в мероприятиях, проводимых  Законодательным Собрани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Часть 3 статьи 44 и часть 2 статьи 47 Регламента Законодательного Собрания приводятся в соответствие с Законом Приморского края "О законодательной деятельности в Приморском крае" (в редакции изменений, внесенных Законом Приморского края от 07.11.2012 № 119-КЗ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организации работы </w:t>
      </w:r>
    </w:p>
    <w:p>
      <w:pPr>
        <w:pStyle w:val="Normal"/>
        <w:jc w:val="both"/>
        <w:rPr/>
      </w:pPr>
      <w:r>
        <w:rPr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К.А. Межо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49:00Z</dcterms:created>
  <dc:creator>Рыбакова</dc:creator>
  <dc:description/>
  <cp:keywords/>
  <dc:language>en-US</dc:language>
  <cp:lastModifiedBy>ivanova_e_a</cp:lastModifiedBy>
  <cp:lastPrinted>2012-12-05T09:39:00Z</cp:lastPrinted>
  <dcterms:modified xsi:type="dcterms:W3CDTF">2012-12-04T22:39:00Z</dcterms:modified>
  <cp:revision>19</cp:revision>
  <dc:subject/>
  <dc:title>ПОЯСНИТЕЛЬНАЯ ЗАПИСКА</dc:title>
</cp:coreProperties>
</file>