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60"/>
              <w:rPr>
                <w:color w:val="FF0000"/>
                <w:spacing w:val="94"/>
              </w:rPr>
            </w:pPr>
            <w:r>
              <w:rPr>
                <w:rFonts w:eastAsia="Arial"/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внес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СТАТЬЮ 5 ЗАКОНА ПРИМОРСКОГО КРАЯ "О ЗАКОНОДАТЕЛЬНОЙ ДЕЯТЕЛЬНОСТИ </w:t>
              <w:br/>
              <w:t>В ПРИМОРСКОМ КРАЕ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Style14"/>
        <w:spacing w:before="0" w:after="0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>№ 373-КЗ "О законодательной деятельности в Приморском крае" (Ведомости Законодательного Собрания Приморского края, 2008, № 98,      стр. 106; 2009, № 118, стр. 7; 2010, № 144, стр.  57, № 157, стр. 22; 2011,           № 176, стр. 21; 2012, № 27, стр. 58) следующее изменение: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4 изложить в следующей редакции: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"7)по вопросу наделения полномочиями члена Совета Федерации Федерального Собрания Российской Федерации - представителя от Законодательного Собрания;".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7:00Z</dcterms:created>
  <dc:creator>pravo-7</dc:creator>
  <dc:description/>
  <cp:keywords/>
  <dc:language>en-US</dc:language>
  <cp:lastModifiedBy>ivanova_e_a</cp:lastModifiedBy>
  <cp:lastPrinted>2012-12-04T16:10:00Z</cp:lastPrinted>
  <dcterms:modified xsi:type="dcterms:W3CDTF">2012-12-04T05:10:00Z</dcterms:modified>
  <cp:revision>17</cp:revision>
  <dc:subject/>
  <dc:title>Проект внесен комитетом Законодательного Собрания по регламенту, депутатской этике и организации работы Законодательного Собрания</dc:title>
</cp:coreProperties>
</file>