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оект подготовлен комитетом Законодательного Собрания по регламенту, депутатской этике и организации работы Законодательного Собра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142" w:hanging="34"/>
              <w:jc w:val="both"/>
              <w:rPr/>
            </w:pPr>
            <w:r>
              <w:rPr/>
              <w:t>О Законе Приморского края "О внесении изменения в статью 20 Закона Приморского края "О Законодательном Собран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rPr/>
      </w:pPr>
      <w:r>
        <w:rPr/>
        <w:tab/>
        <w:t>Законодательное Собрание Приморского края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ПОСТАНОВЛЯЕТ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/>
      </w:pPr>
      <w:r>
        <w:rPr/>
        <w:tab/>
        <w:t>1.Принять Закон Приморского края "О внесении изменения в            статью 20 Закона Приморского края "О Законодательном Собрании Приморского края"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Председатель</w:t>
      </w:r>
    </w:p>
    <w:p>
      <w:pPr>
        <w:pStyle w:val="Normal"/>
        <w:ind w:left="14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 xml:space="preserve">        В.В. Горчаков</w:t>
      </w:r>
    </w:p>
    <w:p>
      <w:pPr>
        <w:pStyle w:val="Normal"/>
        <w:ind w:left="142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47:00Z</dcterms:created>
  <dc:creator>Пикулина</dc:creator>
  <dc:description/>
  <cp:keywords/>
  <dc:language>en-US</dc:language>
  <cp:lastModifiedBy>ivanova_e_a</cp:lastModifiedBy>
  <cp:lastPrinted>2012-12-05T15:15:00Z</cp:lastPrinted>
  <dcterms:modified xsi:type="dcterms:W3CDTF">2012-12-05T04:16:00Z</dcterms:modified>
  <cp:revision>13</cp:revision>
  <dc:subject/>
  <dc:title>Проект подготовлен комитетом</dc:title>
</cp:coreProperties>
</file>